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łożeniu projektu operatu opisowo-kartograficznego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 podstawie art. 24a ust.5 ustawy z dnia 17 maja 1989r. Prawo geodezyjne i kartograficzne (Dz.U. z 2024 r. poz. 1151 ze zmianami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PIOTRKOWSK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formuje, że w dniach od 23 września 2024 r. do 11 października 2024 r. w siedzibie Starostwa Powiatowego w Piotrkowie Tryb. przy ul. Sienkiewicza 16A w godzinach 7.30 – 15.30 oraz w dniach od 23 września 2024 r. do 11 października 2024 r. w siedzibie Gminnego Centrum Kultury w Rozprzy przy ul. Kościuszki 6 w Rozprzy (97-340) w godzinach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niedziałek od 10.00 do 18.00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- wtorek, środa od 8</w:t>
      </w:r>
      <w:r>
        <w:rPr>
          <w:rFonts w:eastAsia="Segoe UI Emoji" w:cs="Segoe UI Emoji" w:ascii="Segoe UI Emoji" w:hAnsi="Segoe UI Emoji"/>
          <w:sz w:val="24"/>
          <w:szCs w:val="24"/>
        </w:rPr>
        <w:t>:00 do 16:00,</w:t>
      </w:r>
    </w:p>
    <w:p>
      <w:pPr>
        <w:pStyle w:val="TextBody"/>
        <w:spacing w:lineRule="auto" w:line="360"/>
        <w:rPr>
          <w:rFonts w:ascii="Segoe UI Emoji" w:hAnsi="Segoe UI Emoji" w:eastAsia="Segoe UI Emoji" w:cs="Segoe UI Emoji"/>
          <w:sz w:val="24"/>
          <w:szCs w:val="24"/>
        </w:rPr>
      </w:pPr>
      <w:r>
        <w:rPr>
          <w:rFonts w:eastAsia="Segoe UI Emoji" w:cs="Segoe UI Emoji" w:ascii="Segoe UI Emoji" w:hAnsi="Segoe UI Emoji"/>
          <w:sz w:val="24"/>
          <w:szCs w:val="24"/>
        </w:rPr>
        <w:t>- czwartek od 13:00 do 19:00,</w:t>
      </w:r>
    </w:p>
    <w:p>
      <w:pPr>
        <w:pStyle w:val="TextBody"/>
        <w:spacing w:lineRule="auto" w:line="360"/>
        <w:rPr/>
      </w:pPr>
      <w:r>
        <w:rPr>
          <w:rFonts w:eastAsia="Segoe UI Emoji" w:cs="Segoe UI Emoji" w:ascii="Segoe UI Emoji" w:hAnsi="Segoe UI Emoji"/>
          <w:sz w:val="24"/>
          <w:szCs w:val="24"/>
        </w:rPr>
        <w:t>- pi</w:t>
      </w:r>
      <w:r>
        <w:rPr>
          <w:rFonts w:eastAsia="Segoe UI Emoji" w:cs="Calibri" w:ascii="Calibri" w:hAnsi="Calibri"/>
          <w:sz w:val="24"/>
          <w:szCs w:val="24"/>
        </w:rPr>
        <w:t>ą</w:t>
      </w:r>
      <w:r>
        <w:rPr>
          <w:rFonts w:eastAsia="Segoe UI Emoji" w:cs="Segoe UI Emoji" w:ascii="Segoe UI Emoji" w:hAnsi="Segoe UI Emoji"/>
          <w:sz w:val="24"/>
          <w:szCs w:val="24"/>
        </w:rPr>
        <w:t>tek od 7:00 do 15:00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łożony zostanie do wglądu osób fizycznych, osób prawnych i jednostek organizacyjnych nieposiadających osobowości prawnej, projekt operatu opisowo-kartograficznego powstały w wyniku wykonania kompleksowej modernizacji ewidencji gruntów i budynków na obszarze jednostki ewidencyjnej Rozprza Mias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, czyjego interesu prawnego dotyczą dane ujawnione w projekcie operatu opisowo-kartograficznego, może w okresie wyłożenia projektu zapoznać się z danymi ewidencyjnymi zawartymi w projekcie operatu oraz zgłaszać do niego uwag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yjęte do wiadomości dane zawarte w operacie ewidencji gruntów i budynków oraz zgłoszone uwagi zostaną spisane w formie protokołu oraz podpisane przez zainteresowane osob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o upływie terminu wyłożenia projekt operatu opisowo-kartograficznego staje się operatem ewidencji gruntów. Informacja o tym zostanie ogłoszona przez Starostę Powiatu Piotrkowskiego w Dzienniku Urzędowym Województwa Łódzkiego oraz Biuletynie Informacji Publicznej Starostwa Powiatowego w Piotrkowie Trybuna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trony proszone są o przybycie w oznaczonym terminie z dokumentami potwierdzającymi prawo do nieruchomości oraz dokumentami tożsamości wraz z numerami PESEL i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osób nieobecnych mogą występować odpowiednio upoważnieni pełnomocnicy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 się jednocześnie, że niestawienie się w terminie i miejscu określonym w zawiadomieniu nie stanowi przeszkody do kontynuowania postępowania w sprawie modernizacji ewidencji gruntów, i budynk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obowiązującymi przepisami prawa, Starosta Piotrkowski umożliwia zapoznanie się z treścią projektu operatu opisowo-kartograficznego, dotyczącego modernizacji ewidencji gruntów i budynków na terenie </w:t>
      </w:r>
      <w:r>
        <w:rPr>
          <w:rFonts w:cs="Arial" w:ascii="Arial" w:hAnsi="Arial"/>
          <w:b/>
          <w:bCs/>
          <w:sz w:val="24"/>
          <w:szCs w:val="24"/>
        </w:rPr>
        <w:t>jednostki ewidencyjnej Rozprza Miasto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w wersji online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wizualizacji danych będących treścią ww. operatu należy wejść na stronę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http://piotrkow.geoportal2.pl/</w:t>
        </w:r>
      </w:hyperlink>
      <w:r>
        <w:rPr>
          <w:rFonts w:cs="Arial" w:ascii="Arial" w:hAnsi="Arial"/>
          <w:sz w:val="24"/>
          <w:szCs w:val="24"/>
          <w:lang w:eastAsia="pl-PL"/>
        </w:rPr>
        <w:t xml:space="preserve"> kliknąć ikonę „GEOPORTAL – tryb publiczny. Po wczytaniu się mapy należy wybrać z menu znajdującego się po lewej stronie odpowiednią warstwę w sekcji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Wyłożenie – miasto Rozprza</w:t>
      </w:r>
      <w:r>
        <w:rPr>
          <w:rFonts w:cs="Arial" w:ascii="Arial" w:hAnsi="Arial"/>
          <w:sz w:val="24"/>
          <w:szCs w:val="24"/>
          <w:lang w:eastAsia="pl-PL"/>
        </w:rPr>
        <w:t xml:space="preserve"> a następnie używając scroll’a myszy przybliżyć  widok. W przypadku chęci wyszukania konkretnej nieruchomości należy użyć listwy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Szukaj</w:t>
      </w:r>
      <w:r>
        <w:rPr>
          <w:rFonts w:cs="Arial" w:ascii="Arial" w:hAnsi="Arial"/>
          <w:sz w:val="24"/>
          <w:szCs w:val="24"/>
          <w:lang w:eastAsia="pl-PL"/>
        </w:rPr>
        <w:t xml:space="preserve">, zlokalizowanej z prawej strony okna portalu. Ponadto po wyszukaniu nieruchomości istnieje możliwość zapoznania się z częścią opisową danych ewidencyjnych, dostępną po kliknięciu przycisku </w:t>
      </w:r>
      <w:r>
        <w:rPr>
          <w:rFonts w:cs="Arial" w:ascii="Arial" w:hAnsi="Arial"/>
          <w:b/>
          <w:bCs/>
          <w:i/>
          <w:iCs/>
          <w:sz w:val="24"/>
          <w:szCs w:val="24"/>
          <w:lang w:eastAsia="pl-PL"/>
        </w:rPr>
        <w:t>i</w:t>
      </w:r>
      <w:r>
        <w:rPr>
          <w:rFonts w:cs="Arial" w:ascii="Arial" w:hAnsi="Arial"/>
          <w:sz w:val="24"/>
          <w:szCs w:val="24"/>
          <w:lang w:eastAsia="pl-PL"/>
        </w:rPr>
        <w:t xml:space="preserve"> a następnie wskazaniu interesującej działki. Celem porównania treści danych ewidencyjnych, zarówno w części graficznej jak i opisowej, wprowadzanych przez proces modernizacji z danymi dotychczasowymi należy wyświetlić jednocześnie warstwę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Działki</w:t>
      </w:r>
      <w:r>
        <w:rPr>
          <w:rFonts w:cs="Arial" w:ascii="Arial" w:hAnsi="Arial"/>
          <w:sz w:val="24"/>
          <w:szCs w:val="24"/>
          <w:lang w:eastAsia="pl-PL"/>
        </w:rPr>
        <w:t xml:space="preserve"> oraz dane z sekcji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Wyłożenie – miasto Rozprza</w:t>
      </w:r>
      <w:r>
        <w:rPr>
          <w:rFonts w:cs="Arial" w:ascii="Arial" w:hAnsi="Arial"/>
          <w:sz w:val="24"/>
          <w:szCs w:val="24"/>
          <w:lang w:eastAsia="pl-PL"/>
        </w:rPr>
        <w:t>. W celu pełniejszego zobrazowania prezentowanych danych na tle zagospodarowania terenu można skorzystać z wyświetlania warstwy „Ortofotomapa GUGiK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trkow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7:00Z</dcterms:created>
  <dc:creator>*</dc:creator>
  <dc:description/>
  <cp:keywords/>
  <dc:language>en-US</dc:language>
  <cp:lastModifiedBy>Aneta Stępień</cp:lastModifiedBy>
  <cp:lastPrinted>2024-08-22T12:27:00Z</cp:lastPrinted>
  <dcterms:modified xsi:type="dcterms:W3CDTF">2024-09-25T06:17:00Z</dcterms:modified>
  <cp:revision>2</cp:revision>
  <dc:subject/>
  <dc:title>Piotrków Tryb</dc:title>
</cp:coreProperties>
</file>