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YKAZ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nieruchomości stanowiącej własność Skarbu Państw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przeznaczonej do zbycia w drodze darowizn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 roku o gospodarce nieruchomościami  (t.j. Dz. U. z 2023 r. poz. 344 z późn. zm.) Starosta Powiatu Piotrkowskiego wykonujący zadanie z zakresu administracji rządowej ogłasza co następuj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Z zasobu nieruchomości Skarbu Państwa przeznaczona została do zbycia w drodze darowizny nieruchomość położona w obrębie Przygłów gmina Sulejów, oznaczona w ewidencji gruntów numerami działek: 862/6 o pow. 0,0202 ha, 862/17 o pow. 0,0009 ha, 862/19 o pow. 0,0460 ha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Nieruchomość stanowi własność Skarbu Państwa i prowadzona jest dla niej</w:t>
        <w:br/>
        <w:t>w Sądzie Rejonowym w Piotrkowie Trybunalskim VI Wydziale Ksiąg Wieczystych księga wieczysta KW Nr PT1P/00102632/0.</w:t>
      </w:r>
    </w:p>
    <w:p>
      <w:pPr>
        <w:pStyle w:val="Standard"/>
        <w:jc w:val="both"/>
        <w:rPr>
          <w:rFonts w:ascii="Times New Roman CE" w:hAnsi="Times New Roman CE" w:cs="Times New Roman CE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 w:eastAsia="en-US"/>
        </w:rPr>
        <w:tab/>
        <w:t xml:space="preserve">Obecnie gmina Sulejów nie posiada opracowanego miejscowego planu zagospodarowania </w:t>
      </w:r>
      <w:r>
        <w:rPr>
          <w:rFonts w:cs="Times New Roman" w:ascii="Times New Roman" w:hAnsi="Times New Roman"/>
          <w:sz w:val="26"/>
          <w:szCs w:val="26"/>
          <w:lang w:val="pl-PL" w:eastAsia="en-US"/>
        </w:rPr>
        <w:t>przestrzennego obejmującego swoim zasięgiem nieruchomość położoną w obrębie Przygłów gmina Sulejów, oznaczoną w ewidencji gruntów numerami działek: 862/6 o pow. 0,0202 ha, 862/17 o pow. 0,0009 ha, 862/19 o pow. 0,0460 ha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ab/>
        <w:t>Zgodnie ze Studium uwarunkowań i kierunków zagospodarowania przestrzennego miasta i gminy Sulejów uchwalonym Uchwała Nr XXXIV/267/2006 Rady Miejskiej w Sulejowie z dnia 31 marca 2006 roku, zmienionym Uchwałą Nr XVII/161/2008 Rady Miejskiej w Sulejowie z dnia 17 kwietnia 2008 roku oraz Zarządzeniem Zastępczym Wojewody Łódzkiego w sprawie wprowadzania obszarów udokumentowanych złóż kopalin do studium uwarunkowań i kierunków zagospodarowania przestrzennego Gminy Sulejów z dnia 29 kwietnia 2016r., znak: IA-I.740.7.2015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>działka nr ewidencyjny 862/6 obręb Przygłów, gm. Sulejów położona jest na terenie zespołu przyrodniczo- krajobrazowym – projektowanym oraz z zaznaczoną ścieżką rowerową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>działka nr 862/17 obręb Przygłów, gm. Sulejów położona jest na terenie zespołu przyrodniczo-krajobrazowym- projektowanym, istniejących układów osiedleńczych oraz z zaznaczoną ścieżką rowerową,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>działka nr 862/19 obręb Przygłów, gm. Sulejów położona jest na terenie zespołu przyrodniczo- krajobrazowym – projektowanym, z zaznaczoną ścieżką rowerową oraz w części na terenie istniejących układów osiedleńczych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ab/>
        <w:t>Jednocześnie informuję, że dla działki obrębu Przygłów, gm. Sulejów oznaczonej                          w ewidencji gruntów nr 862/6 Burmistrz wydał decyzję o ustaleniu lokalizacji inwestycji celu publicznego znak: IGP.6733.49.2017 z dnia 15.12.2017 oraz IGP.6733.11.2019 z dnia 14.05.2019  w trybie ustawy z dnia 27 marca 2003 roku o planowaniu i zagospodarowaniu przestrzennym (t.j. Dz. U. z 2021 r. poz. 741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>Nieruchomość położona w obrębie Przygłów, gm. Sulejów oznaczona w ewidencji gruntów numerami działek: 862/6 o pow. 0,0202 ha, nr 862/17 o pow. 0,0009 ha, nr 862/19 o pow. 0,0460 ha, ma podłoże piaszczyste z porośniętymi samosiejkami. Na działkach znajduje się nasyp po byłej kolejce wąskotorowej. Na działce 862/19 znajdują się 3 studnie kanalizacyjne. Przez wszystkie działki przebiega kanalizacja deszczow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Cena nieruchomości równa jej wartości wynosi –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9.830,15 zł </w:t>
        <w:br/>
      </w:r>
      <w:r>
        <w:rPr>
          <w:rFonts w:cs="Times New Roman" w:ascii="Times New Roman" w:hAnsi="Times New Roman"/>
          <w:sz w:val="26"/>
          <w:szCs w:val="26"/>
          <w:lang w:val="pl-PL"/>
        </w:rPr>
        <w:t>(słownie: dziewięć tysięcy osiemset trzydzieści złotych 15/100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II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podstawie art. 13 ust. 2 i 2a oraz 37 ust. 2 pkt 4 ustawy z dnia 21 sierpnia 1997 roku                                o gospodarce nieruchomościami  (t.j. Dz. U. z 2023 r. poz. 344 z późn. zm.) zbycie ww. nieruchomości nastąpi w drodze bezprzetargowej na rzecz Gminy Sulejów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III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soby, którym przysługuje pierwszeństwo w nabyciu nieruchomości opisanej wyżej,</w:t>
        <w:br/>
        <w:t>na podstawie art. 34 ust. 1 pkt 1 i pkt 2 ustawy o gospodarce nieruchomościami winny złożyć wniosek w terminie 6 tygodni od dnia wywieszenia wykazu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IV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kaz zostaje wywieszony na tablicy ogłoszeń Starostwa Powiatowego w Piotrkowie Trybunalskim na okres 21 dni, a także zamieszczony n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ronach 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internetowych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wiatu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Piotrkowskiego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6"/>
            <w:szCs w:val="26"/>
            <w:u w:val="single"/>
            <w:lang w:val="pl-PL" w:eastAsia="en-US"/>
          </w:rPr>
          <w:t>www.powiat-piotrkowski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pl-PL" w:eastAsia="en-US"/>
        </w:rPr>
        <w:t xml:space="preserve"> i </w:t>
      </w:r>
      <w:hyperlink r:id="rId3">
        <w:r>
          <w:rPr>
            <w:rStyle w:val="InternetLink1"/>
            <w:rFonts w:eastAsia="Times New Roman" w:cs="Times New Roman" w:ascii="Times New Roman" w:hAnsi="Times New Roman"/>
            <w:sz w:val="26"/>
            <w:szCs w:val="26"/>
            <w:u w:val="single"/>
            <w:lang w:val="pl-PL" w:eastAsia="en-US"/>
          </w:rPr>
          <w:t>www.powiat-piotrkowski.bip.net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pl-PL" w:eastAsia="en-US"/>
        </w:rPr>
        <w:t xml:space="preserve"> oraz zostanie przekazany Wojewodzie Łódzkiemu w celu zamieszczenia na stronie podmiotowej Wojewody w Biuletynie Informacji Publicznej przez okres 21 dni, </w:t>
      </w:r>
      <w:r>
        <w:rPr>
          <w:rFonts w:cs="Times New Roman" w:ascii="Times New Roman" w:hAnsi="Times New Roman"/>
          <w:sz w:val="26"/>
          <w:szCs w:val="26"/>
          <w:lang w:val="pl-PL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nadt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informacj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ywieszeniu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teg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ykazu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ostał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danad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ublicznej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iadomości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rzez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ogłoszenie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rasie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lokalnej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iotrków Tryb., dn. 27.09.2023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http://www.powiat-piotrkowski.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4:00Z</dcterms:created>
  <dc:creator/>
  <dc:description/>
  <dc:language>en-US</dc:language>
  <cp:lastModifiedBy>Tobiasz Wośko</cp:lastModifiedBy>
  <cp:lastPrinted>2023-09-27T13:18:00Z</cp:lastPrinted>
  <dcterms:modified xsi:type="dcterms:W3CDTF">2023-09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