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 POWIATU W PIOTRKOWIE TRYBUNA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nformuje o wyniku pierwszego przetargu ustnego ograniczonego na sprzedaż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eruchomości położonej w Czarnocinie oznaczonej w ewidencji gruntów numerem działki 1797/6 stanowiącej własność Powiatu Piotrkowski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Na podstawie § 12 ust. 1 rozporządzenia Rady Ministrów z dnia 14 września 2004 roku</w:t>
        <w:br/>
        <w:t>w sprawie sposobu i trybu przeprowadzania przetargów oraz rokowań na zbycie nieruchomości</w:t>
        <w:br/>
        <w:t xml:space="preserve">(tj. Dz. U. z 2021, poz. 2213), </w:t>
      </w:r>
      <w:r>
        <w:rPr>
          <w:b/>
          <w:bCs/>
        </w:rPr>
        <w:t>Zarząd Powiatu w Piotrkowie Trybunalskim informuje,</w:t>
      </w:r>
      <w:r>
        <w:rPr/>
        <w:br/>
        <w:t>iż uchwałą Nr 875/2023 Zarządu Powiatu w Piotrkowie Trybunalskim z dnia 14 czerwca 2023 roku</w:t>
        <w:br/>
        <w:t xml:space="preserve">w sprawie ustalenia ceny wywoławczej w pierwszym przetargu ustnym ograniczonym, ustalenia wadium wnoszonego przez uczestników przetargu i ogłoszenia przetargu na sprzedaż nieruchomości, oznaczonej w ewidencji gruntów numerem działki 1797/6 o pow. 16,7359 ha,  położonej w obrębie Czarnocin, gmina Czarnocin, stanowiącej własność Powiatu Piotrkowskiego, </w:t>
      </w:r>
      <w:r>
        <w:rPr>
          <w:b/>
          <w:bCs/>
        </w:rPr>
        <w:t xml:space="preserve">ogłosił na dzień 8 września 2023 r. pierwszy przetarg ustny ograniczony </w:t>
      </w:r>
      <w:r>
        <w:rPr/>
        <w:t>na sprzedaż ww. nieruchomości, dla której Sąd Rejonowy w Piotrkowie Trybunalskim VI Wydział Ksiąg Wieczystych prowadzi Księgę Wieczystą Nr PT1P/00053647/9.</w:t>
      </w:r>
    </w:p>
    <w:p>
      <w:pPr>
        <w:pStyle w:val="Standard"/>
        <w:jc w:val="both"/>
        <w:rPr/>
      </w:pPr>
      <w:r>
        <w:rPr/>
        <w:tab/>
        <w:t>Przetarg odbył się w siedzibie Starostwa Powiatowego w Piotrkowie Trybunalskim przy</w:t>
        <w:br/>
        <w:t>ul. Dąbrowskiego 7 (sala posiedzeń Zarządu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W wyznaczonym w ogłoszeniu terminie tj. do dnia 21 sierpnia 2023 r. wymagane dokumenty do przetargu złożyły 4 osoby, do przetargu dopuszczono 4 osob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W terminie </w:t>
      </w:r>
      <w:r>
        <w:rPr>
          <w:b/>
          <w:bCs/>
        </w:rPr>
        <w:t>do dnia 31 sierpnia 2023 roku</w:t>
      </w:r>
      <w:r>
        <w:rPr/>
        <w:t xml:space="preserve"> wadium, które było ustalone w wysokości</w:t>
        <w:br/>
      </w:r>
      <w:r>
        <w:rPr>
          <w:b/>
          <w:bCs/>
        </w:rPr>
        <w:t>92 000,00 zł</w:t>
      </w:r>
      <w:r>
        <w:rPr/>
        <w:t xml:space="preserve">, słownie: dziewięćdziesiąt dwa tysiące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, zostało wniesione przez wszystkie osoby dopuszczone do przetargu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 xml:space="preserve">Cena wywoławcza w pierwszym przetargu ustnym ograniczonym, przedmiotowych nieruchomości została ustalona ww uchwałą nr 875/2023 Zarządu Powiatu w Piotrkowie Trybunalskim z dnia 14 czerwca 2023 roku, w wysokości – </w:t>
      </w:r>
      <w:r>
        <w:rPr>
          <w:b/>
          <w:bCs/>
        </w:rPr>
        <w:t>1 820 000,00 zł</w:t>
      </w:r>
      <w:r>
        <w:rPr/>
        <w:t xml:space="preserve">, słownie: jeden milion osiemset dwadzieścia tysięcy złotych 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>
          <w:b/>
          <w:bCs/>
        </w:rPr>
        <w:tab/>
        <w:t xml:space="preserve">Pierwszy przetarg ustny ograniczony na sprzedaż działki 1797/6 o pow. 16,7359 ha, </w:t>
      </w:r>
      <w:r>
        <w:rPr/>
        <w:t xml:space="preserve">będącej własnością Powiatu Piotrkowskiego </w:t>
      </w:r>
      <w:r>
        <w:rPr>
          <w:b/>
          <w:bCs/>
        </w:rPr>
        <w:t>zakończył się wynikiem pozytywnym.</w:t>
        <w:tab/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>
          <w:b/>
          <w:bCs/>
        </w:rPr>
        <w:tab/>
        <w:t>Najwyższa cena osiągnięta w przetargach wyniosła –</w:t>
      </w:r>
      <w:r>
        <w:rPr/>
        <w:t xml:space="preserve"> </w:t>
      </w:r>
      <w:r>
        <w:rPr>
          <w:b/>
          <w:bCs/>
        </w:rPr>
        <w:t>1 838 200,00 zł</w:t>
      </w:r>
      <w:r>
        <w:rPr/>
        <w:t xml:space="preserve">, słownie: jeden milion osiemset trzydzieści osiem tysięcy dwieście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, a </w:t>
      </w:r>
      <w:r>
        <w:rPr>
          <w:b/>
          <w:bCs/>
        </w:rPr>
        <w:t>nabywcą przedmiotowej nieruchomości został Pan Piotr Szczepan Maślanka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 xml:space="preserve">Informację o wyniku przetargu podaje się do publicznej wiadomości poprzez wywieszenie na okres 7 dni, tj. od dnia 16 września 2023 roku do dnia 25 września 2023 roku, na tablicy ogłoszeń w budynku Starostwa Powiatowego w Piotrkowie Trybunalskim przy ul. Dąbrowskiego 7, zamieszczenie w Biuletynie Informacji Publicznej </w:t>
      </w:r>
      <w:hyperlink r:id="rId2">
        <w:r>
          <w:rPr>
            <w:rStyle w:val="InternetLink1"/>
          </w:rPr>
          <w:t>www.powiat-piotrkowski. bip.net.pl</w:t>
        </w:r>
      </w:hyperlink>
      <w:r>
        <w:rPr/>
        <w:t xml:space="preserve"> oraz na stronie internetowej Powiatu Piotrkowskiego </w:t>
      </w:r>
      <w:hyperlink r:id="rId3">
        <w:r>
          <w:rPr>
            <w:rStyle w:val="InternetLink1"/>
          </w:rPr>
          <w:t>www.powiat-piotrkowski.pl</w:t>
        </w:r>
      </w:hyperlink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bip.net.pl/" TargetMode="External"/><Relationship Id="rId3" Type="http://schemas.openxmlformats.org/officeDocument/2006/relationships/hyperlink" Target="http://www.powiat-piotrk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8:00Z</dcterms:created>
  <dc:creator/>
  <dc:description/>
  <dc:language>en-US</dc:language>
  <cp:lastModifiedBy>Tobiasz Wośko</cp:lastModifiedBy>
  <cp:lastPrinted>2019-10-14T10:26:00Z</cp:lastPrinted>
  <dcterms:modified xsi:type="dcterms:W3CDTF">2023-09-15T09:08:00Z</dcterms:modified>
  <cp:revision>3</cp:revision>
  <dc:subject/>
  <dc:title/>
</cp:coreProperties>
</file>