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04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owa do „Bazy turystycznej Powiatu Piotrkowskiego”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biekcie/miejsc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zwa obiektu/miejsca 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 ……………………………………………………………………….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ona WWW/FB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soba kontaktowa w sprawach wnios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.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res e-mail 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biekcie/miejsc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obiektu/miejsca (m. in.: atrakcje, lokalizacja, świadczone usługi, udogodnienia itp.)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obiektu/miejsca – format zdjęć jpg/png, minimum 5 szt, należy przesłać na adres </w:t>
        <w:br/>
        <w:t xml:space="preserve">e-mail </w:t>
      </w:r>
      <w:hyperlink r:id="rId3">
        <w:r>
          <w:rPr>
            <w:rStyle w:val="InternetLink"/>
          </w:rPr>
          <w:t>turystyka@powiat-piotrkowski.pl</w:t>
        </w:r>
      </w:hyperlink>
      <w:r>
        <w:rPr>
          <w:rStyle w:val="S1ppyq"/>
          <w:color w:val="4472C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podane we wniosku informacje są zgodne z prawdą i że znane mi są prawne konsekwencje oświadczenia nieprawdy w dokument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Wyrażam zgodę/ nie wyrażam zgody* na przetwarzanie przez Starostwo Powiatowe</w:t>
        <w:br/>
        <w:t xml:space="preserve">w Piotrkowie Trybunalskim moich danych osobowych </w:t>
      </w:r>
      <w:r>
        <w:rPr>
          <w:sz w:val="20"/>
          <w:szCs w:val="20"/>
          <w:lang w:eastAsia="en-US"/>
        </w:rPr>
        <w:t xml:space="preserve">w celu realizacji projektu pn.: „Baza Turystyczna Powiatu Piotrkowskiego”. Podstawą przetwarzania danych osobowych jest Art. 6, ust. 1, lit. c RODO, t.j. wypełnienie obowiązku prawnego ciążącego na Administratorze. 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/ nie wyrażam zgody* na przetwarzanie przez Starostwo Powiatowe</w:t>
        <w:br/>
        <w:t>w Piotrkowie Trybunalskim moich danych osobowych w postaci wizerunku w celu prowadzenia „Bazy Turystycznej Powiatu Piotrkowskiego”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yższa zgoda obejmuje także zgodę na publikację zdjęć na stronie internetowej Urzędu, jego kanałach w mediach społecznościowych oraz publikacjach wydawanych przez Starostwo Powiatowe w Piotrkowie Trybunalskim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yrażenia zgody przyjmuję do wiadomości, że mogę ją wycofać w każdym czasie, informując o tym Urząd pisemnie (wycofanie zgody nie wpływa na zgodność </w:t>
        <w:br/>
        <w:t>z prawem przetwarzania, którego dokonano na podstawie zgody przed jej wycofaniem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Posiadam prawo wniesienia skargi do Prezesa Urzędu Ochrony Danych Osobowych, ul. Stawki 2,            00-193 Warszawa, gdy uznam, iż przetwarzanie danych narusza przepisy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anie danych osobowych jest wymogiem ustawowym. Podanie danych jest dobrowolne. Niepodanie danych skutkuje brakiem do dokonania wpisu do „Bazy Turystycznej Powiatu Piotrkowskiego”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proszę skreśl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  <w:br/>
        <w:t>(Czytelny podpis Wnioskod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LAUZULA INFORMACYJNA</w:t>
      </w:r>
    </w:p>
    <w:p>
      <w:pPr>
        <w:pStyle w:val="Standard"/>
        <w:jc w:val="both"/>
        <w:rPr/>
      </w:pPr>
      <w:bookmarkStart w:id="0" w:name="page46R_mcid3"/>
      <w:bookmarkEnd w:id="0"/>
      <w:r>
        <w:rPr>
          <w:rFonts w:cs="Times New Roman" w:ascii="Times New Roman" w:hAnsi="Times New Roman"/>
          <w:color w:val="000000"/>
        </w:rPr>
        <w:br/>
        <w:t>Na podstawie art. 13 Rozporządzenia Parlamentu Europejskiego i Rady (UE) 2016/679 z dnia</w:t>
        <w:br/>
        <w:t>27 kwietnia 2016 r. w sprawie ochrony osób fizycznych w związku z przetwarzaniem danych</w:t>
        <w:br/>
        <w:t>osobowych i w sprawie swobodnego przepływu takich danych oraz uchylenia dyrektywy 95/46/WE</w:t>
        <w:br/>
        <w:t>(ogólne rozporządzenie o ochronie danych), publ. Dz. Urz. UE L Nr 119, s. 1 informujemy, iż:</w:t>
      </w:r>
      <w:bookmarkStart w:id="1" w:name="page46R_mcid4"/>
      <w:bookmarkEnd w:id="1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Administratorem Pani/Pana danych osobowych jest Starosta Powiatu Piotrkowskiego z siedzibą w Starostwie Powiatowym, ul. Dąbrowskiego 7, 97–300 Piotrków Trybunalski, e-mail: starosta@powiat-piotrkowski.pl; tel.: Sekretariat tel.: 44 732 88 00, 44 732 88 01, fax: 44 732 88 03.</w:t>
      </w:r>
      <w:bookmarkStart w:id="2" w:name="page46R_mcid5"/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się Pani/Pan kontaktować z Inspektorem Ochrony Danych w Starostwie Powiatowym w Piotrkowie Trybunalskim: Sylwia Tokarska, telefon: 44 732 88 09, telefon: 781 555 147, adres e-mail: s.tokarska@powiat-piotrkowski.pl</w:t>
      </w:r>
      <w:bookmarkStart w:id="3" w:name="page46R_mcid6"/>
      <w:bookmarkEnd w:id="3"/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sobowe będą przetwarzane celach związanych z </w:t>
      </w:r>
      <w:r>
        <w:rPr>
          <w:rFonts w:cs="Times New Roman" w:ascii="Times New Roman" w:hAnsi="Times New Roman"/>
        </w:rPr>
        <w:t>przyznawaniem prawa</w:t>
        <w:br/>
        <w:t>do użytkowania i posługiwania się Marką lokalną „Prosto z Serca – Produkt Ziemi Piotrkowskiej”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przez okres niezbędny do realizacji ww. celu</w:t>
        <w:br/>
        <w:t>z uwzględnieniem okresów przechowywania określonych w przepisach odrębnych, w tym przepisów archiwalnych.</w:t>
      </w:r>
      <w:bookmarkStart w:id="4" w:name="page46R_mcid8"/>
      <w:bookmarkEnd w:id="4"/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prawną przetwarzania danych jest art. 6 ust. 1 lit. a) ww. Rozporządzenia.</w:t>
      </w:r>
      <w:bookmarkStart w:id="5" w:name="page46R_mcid9"/>
      <w:bookmarkEnd w:id="5"/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będą podmioty upoważnione z mocy przepisów prawa.</w:t>
      </w:r>
      <w:bookmarkStart w:id="6" w:name="page46R_mcid10"/>
      <w:bookmarkEnd w:id="6"/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Osoba, której dane dotyczą ma prawo do:</w:t>
      </w:r>
      <w:bookmarkStart w:id="7" w:name="page46R_mcid11"/>
      <w:bookmarkEnd w:id="7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treści swoich danych oraz możliwości ich poprawiania, sprostowania, ograniczenia przetwarzania oraz do przenoszenia swoich danych, a także - w przypadkach przewidzianych prawem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prawo do usunięcia danych i prawo do wniesienia sprzeciwu wobec przetwarzania</w:t>
        <w:br/>
        <w:t>Państwa danych.</w:t>
      </w:r>
      <w:bookmarkStart w:id="8" w:name="page46R_mcid12"/>
      <w:bookmarkEnd w:id="8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 w przypadku, gdy przetwarzanie danych odbywa się z naruszeniem przepisów powyższego rozporządzenia tj. Prezesa Ochrony Danych Osobowych, ul. Stawki 2, 00-193 Warszawa.</w:t>
      </w:r>
      <w:bookmarkStart w:id="9" w:name="page46R_mcid14"/>
      <w:bookmarkStart w:id="10" w:name="page46R_mcid13"/>
      <w:bookmarkEnd w:id="9"/>
      <w:bookmarkEnd w:id="10"/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Podanie danych osobowych jest dobrowolne, przy czym konsekwencją niepodania danych</w:t>
        <w:br/>
        <w:t>osobowych jest brak możliwości udziału w konkursie.</w:t>
      </w:r>
      <w:bookmarkStart w:id="11" w:name="page46R_mcid16"/>
      <w:bookmarkStart w:id="12" w:name="page46R_mcid15"/>
      <w:bookmarkEnd w:id="11"/>
      <w:bookmarkEnd w:id="12"/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Ponadto informujemy, iż w związku z przetwarzaniem Pani/Pana danych osobowych nie podlega</w:t>
        <w:br/>
        <w:t>Pan/Pani decyzjom, które się opierają wyłącznie na zautomatyzowanym przetwarzaniu, w tym</w:t>
        <w:br/>
        <w:t>profilowaniu, o czym stanowi art. 22 ogólnego rozporządzenia o ochronie danych osobowych.</w:t>
      </w:r>
      <w:bookmarkStart w:id="13" w:name="page46R_mcid19"/>
      <w:bookmarkStart w:id="14" w:name="page46R_mcid18"/>
      <w:bookmarkStart w:id="15" w:name="page46R_mcid17"/>
      <w:bookmarkEnd w:id="13"/>
      <w:bookmarkEnd w:id="14"/>
      <w:bookmarkEnd w:id="15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ałem/łam:</w:t>
      </w:r>
      <w:bookmarkStart w:id="16" w:name="page46R_mcid21"/>
      <w:bookmarkStart w:id="17" w:name="page46R_mcid20"/>
      <w:bookmarkEnd w:id="16"/>
      <w:bookmarkEnd w:id="17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</w:r>
      <w:bookmarkStart w:id="18" w:name="page46R_mcid23"/>
      <w:bookmarkStart w:id="19" w:name="page46R_mcid22"/>
      <w:bookmarkEnd w:id="18"/>
      <w:bookmarkEnd w:id="19"/>
      <w:r>
        <w:rPr>
          <w:rFonts w:cs="Times New Roman" w:ascii="Times New Roman" w:hAnsi="Times New Roman"/>
          <w:color w:val="000000"/>
        </w:rPr>
        <w:br/>
        <w:t>(</w:t>
      </w:r>
      <w:bookmarkStart w:id="20" w:name="page46R_mcid24"/>
      <w:bookmarkEnd w:id="20"/>
      <w:r>
        <w:rPr>
          <w:rFonts w:cs="Times New Roman" w:ascii="Times New Roman" w:hAnsi="Times New Roman"/>
          <w:color w:val="000000"/>
        </w:rPr>
        <w:t>Czytelny podpis Wnioskodawcy)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1ppyq">
    <w:name w:val="s1ppyq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Sylfaen" w:hAnsi="Sylfaen" w:eastAsia="SimSun;宋体" w:cs="Sylfae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styka@powiat-piotr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1:00Z</dcterms:created>
  <dc:creator>Tobiasz Wośko</dc:creator>
  <dc:description/>
  <cp:keywords/>
  <dc:language>en-US</dc:language>
  <cp:lastModifiedBy>Magda Pawłowska</cp:lastModifiedBy>
  <dcterms:modified xsi:type="dcterms:W3CDTF">2023-04-04T12:01:00Z</dcterms:modified>
  <cp:revision>2</cp:revision>
  <dc:subject/>
  <dc:title/>
</cp:coreProperties>
</file>