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 „Wielkanocne Smaki Ziemi Piotrkowskiej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wytwórc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Imię i nazwisko zgłaszającego/nazwa Organizacji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do kontakt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Adres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e-ma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zwa pot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ategoria:</w:t>
            </w:r>
            <w:r>
              <w:rPr/>
              <w:t xml:space="preserve"> (podkreślić właściwą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ąsk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a główn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a i deser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.</w:t>
            </w:r>
          </w:p>
          <w:p>
            <w:pPr>
              <w:pStyle w:val="Normal"/>
              <w:suppressAutoHyphens w:val="false"/>
              <w:spacing w:lineRule="exact" w:line="32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Skład produktu</w:t>
            </w:r>
            <w:r>
              <w:rPr/>
              <w:t xml:space="preserve"> (dokładny opis pochodzenia i charakterystyka używanych surowców)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Opis metody produkcji </w:t>
            </w:r>
            <w:r>
              <w:rPr/>
              <w:t xml:space="preserve">(dokładny przepis z uwzględnieniem tradycji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Opis tradycji, historii i powiązania z Powiatem Piotrkowskim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Informacje dodatkow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am, że zapoznałem/am się Regulaminem Konkursu „Wielkanocne Smaki Ziemi Piotrkowskiej”</w:t>
        <w:br/>
        <w:t xml:space="preserve"> i akceptuję jego warunk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18"/>
          <w:szCs w:val="18"/>
        </w:rPr>
        <w:t>Wyrażam zgodę/ nie wyrażam zgody* na przetwarzanie przez Starostwo Powiatowe</w:t>
        <w:br/>
        <w:t xml:space="preserve">w Piotrkowie Trybunalskim moich danych osobowych </w:t>
      </w:r>
      <w:r>
        <w:rPr>
          <w:rFonts w:eastAsia="Calibri"/>
          <w:sz w:val="18"/>
          <w:szCs w:val="18"/>
          <w:lang w:eastAsia="en-US"/>
        </w:rPr>
        <w:t>w celu realizacji projektu pn.: „Wielkanocne Smaki Ziemi Piotrkowskiej” oraz wszelkich czynności związanych z promowaniem lokalnych produktów Ziemi Piotrkowskiej. Podstawą przetwarzania danych osobowych jest Art. 6, ust. 1, lit. c RODO, t.j. wypełnienie obowiązku prawnego ciążącego na Administratorze w związku z prowadzonym naborem do konkursu „Wielkanocne Smaki Ziemi Piotrkowskiej”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/ nie wyrażam zgody* na przetwarzanie przez Starostwo Powiatowe</w:t>
        <w:br/>
        <w:t xml:space="preserve">w Piotrkowie Trybunalskim moich danych osobowych w postaci wizerunku w celu dokumentowania przebiegu Konkursu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„Wielkanocne Smaki Ziemi Piotrkowski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yższa zgoda obejmuje także zgodę na publikację moich zdjęć na stronie internetowej Urzędu, jego kanałach w mediach społecznościowych oraz publikacjach wydawanych przez Starostwo Powiatowe w Piotrkowie Trybunalski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wyrażenia zgody przyjmuję do wiadomości, że mogę ją wycofać w każdym czasie, informując o tym Urząd pisemnie (wycofanie zgody nie wpływa na zgodność z prawem przetwarzania, którego dokonano na podstawie zgody przed jej wycofaniem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siadam prawo wniesienia skargi do Prezesa Urzędu Ochrony Danych Osobowych, ul. Stawki 2,            00-193 Warszawa, gdy uznam, iż przetwarzanie danych narusza przepisy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wymogiem ustawowym. Podanie danych jest dobrowolne. Niepodanie danych skutkuje brakiem udziału w Konkursie „Wielkanocne Smaki Ziemi Piotrkowskiej”.</w:t>
      </w:r>
    </w:p>
    <w:p>
      <w:pPr>
        <w:pStyle w:val="Standard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proszę skreślić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…………………………      </w:t>
      </w:r>
      <w:r>
        <w:rPr>
          <w:sz w:val="20"/>
          <w:szCs w:val="20"/>
        </w:rPr>
        <w:tab/>
        <w:tab/>
        <w:tab/>
        <w:tab/>
        <w:tab/>
        <w:t xml:space="preserve">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ata                                              </w:t>
        <w:tab/>
        <w:tab/>
        <w:tab/>
        <w:tab/>
        <w:t xml:space="preserve"> Imię i nazwisk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/>
    </w:pP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2</w:t>
    </w:r>
    <w:r>
      <w:rPr>
        <w:rStyle w:val="PageNumber"/>
        <w:sz w:val="20"/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4485</wp:posOffset>
          </wp:positionH>
          <wp:positionV relativeFrom="paragraph">
            <wp:posOffset>-140335</wp:posOffset>
          </wp:positionV>
          <wp:extent cx="954405" cy="692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2"/>
        <w:szCs w:val="22"/>
      </w:rPr>
      <w:t>Konkurs „Wielkanocne Smaki Ziemi Piotrkowskiej”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6:00Z</dcterms:created>
  <dc:creator>BudziszR</dc:creator>
  <dc:description/>
  <cp:keywords/>
  <dc:language>en-US</dc:language>
  <cp:lastModifiedBy>Katarzyna Szyposzyńska</cp:lastModifiedBy>
  <dcterms:modified xsi:type="dcterms:W3CDTF">2023-03-15T08:16:00Z</dcterms:modified>
  <cp:revision>2</cp:revision>
  <dc:subject/>
  <dc:title/>
</cp:coreProperties>
</file>