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40665</wp:posOffset>
            </wp:positionV>
            <wp:extent cx="1435100" cy="10534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nadawania Medalu Pamiątkoweg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służony dla Ziemi Piotrkowskie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nadanie Medalu Pamiątkoweg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asłużony dla Ziemi Piotrkowskiej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obie fizycznej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437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ANDYDAT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</w:tc>
      </w:tr>
      <w:tr>
        <w:trPr>
          <w:trHeight w:val="11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 adres e-mai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.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andydat był już wyróżniony Medalem: TAK* / NIE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proszę podać datę ……………………..………………………………..……………</w:t>
              <w:br/>
              <w:t xml:space="preserve"> i stopień 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iepotrzebne skreślić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– zasługi i osiągnięcia kandyda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. uzasadnienia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data zgłoszenia                                                                                                                 podpis, pieczęć wnioskodawcy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Komisji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*                                   Negatywna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iepotrzebne skreśli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odpis Przewodniczącego Komisji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5:00Z</dcterms:created>
  <dc:creator>BudziszR</dc:creator>
  <dc:description/>
  <dc:language>en-US</dc:language>
  <cp:lastModifiedBy>BudziszR</cp:lastModifiedBy>
  <dcterms:modified xsi:type="dcterms:W3CDTF">2022-05-02T10:48:00Z</dcterms:modified>
  <cp:revision>1</cp:revision>
  <dc:subject/>
  <dc:title/>
</cp:coreProperties>
</file>