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gulamin Powiatowego Konkursu Plastycznego „Wiem, co zrobić!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dycja II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wiatowy Konkurs Plastyczny „Wiem, co zrobić!” zwany dalej Konkursem, organizowany jest przez Starostwo Powiatowe w Piotrkowie Trybunalskim, zwane dalej Organizatorem, </w:t>
      </w:r>
      <w:r>
        <w:rPr>
          <w:rFonts w:eastAsia="Times New Roman" w:cs="Times New Roman"/>
        </w:rPr>
        <w:t xml:space="preserve">przy współudziale Komendy Miejskiej Policji w Piotrkowie Trybunalskim, Komendy Miejskiej Państwowej Straży Pożarnej w Piotrkowie Trybunalskim oraz Nadleśnictwa Piotrków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zelkich informacji dotyczących Konkursu udziela Wydział Zarządzania Kryzysowego Starostwa Powiatowego w Piotrkowie Trybunalskim, ul. Sienkiewicza 16A, 97-300 Piotrków Trybunalski, tel. 44 732 78 20 lub 44 732 78 21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KONKURS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mi konkursu są: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świadomości dotyczącej zagrożeń otaczających nas na co dzień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owanie bezpiecznych postaw i zachowań wśród dziec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poziomu bezpieczeństwa w powiecie poprzez edukację w zakresie postępowania w sytuacjach kryzysowych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pracy służb i straży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YKA PRAC KONKURSOWYCH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Konkursu: Wiem, co zrobić!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ilustrować mają przykłady zachowań, które zapewniają bezpieczeństwo w życiu codziennym oraz promują działalność służb i straży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KONKURSU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ami Konkursu mogą być dzieci z terenu powiatu piotrkowskiego w wieku </w:t>
        <w:br/>
        <w:t>od 4 lat do 9 lat (do ukończenia III klasy szkoły podstawowej)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przeprowadzony zostanie wg. następujących kategorii wiekowych:</w:t>
      </w:r>
    </w:p>
    <w:p>
      <w:pPr>
        <w:pStyle w:val="Bezodstpw"/>
        <w:numPr>
          <w:ilvl w:val="0"/>
          <w:numId w:val="5"/>
        </w:numPr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at. wiekowa -  4-6 lat;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09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kat. wiekowa - 7-9 lat.</w:t>
      </w:r>
    </w:p>
    <w:p>
      <w:pPr>
        <w:pStyle w:val="Bezodstpw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Bezodstpw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CZESTNICTWA</w:t>
      </w:r>
    </w:p>
    <w:p>
      <w:pPr>
        <w:pStyle w:val="Bezodstpw"/>
        <w:numPr>
          <w:ilvl w:val="0"/>
          <w:numId w:val="4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uczestnik Konkursu może przedstawić jedną pracę.  </w:t>
      </w:r>
    </w:p>
    <w:p>
      <w:pPr>
        <w:pStyle w:val="Bezodstpw"/>
        <w:numPr>
          <w:ilvl w:val="0"/>
          <w:numId w:val="4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plastyczna może być zrealizowana w dowolnej  technice (np. ołówek, węgielek, kredka, pastele, farby, wycinanki, wyklejanki itp.) na papierze formatu A4 bądź A3 (kartka z dużego lub małego bloku rysunkowego lub technicznego).</w:t>
      </w:r>
    </w:p>
    <w:p>
      <w:pPr>
        <w:pStyle w:val="Bezodstpw"/>
        <w:numPr>
          <w:ilvl w:val="0"/>
          <w:numId w:val="4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one na Konkurs prace winny być podpisane na odwrocie w następujący sposób: imię, nazwisko, wiek dziecka, adres  zamieszkania, telefon kontaktowy.   </w:t>
      </w:r>
    </w:p>
    <w:p>
      <w:pPr>
        <w:pStyle w:val="Bezodstpw"/>
        <w:numPr>
          <w:ilvl w:val="0"/>
          <w:numId w:val="4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ażdej konkursowej pracy plastycznej należy dołączyć zgodę opiekuna prawnego </w:t>
        <w:br/>
        <w:t>na udział w  Konkursie oraz na przetwarzanie danych dziecka według załączonego wzoru.</w:t>
      </w:r>
    </w:p>
    <w:p>
      <w:pPr>
        <w:pStyle w:val="Bezodstpw"/>
        <w:numPr>
          <w:ilvl w:val="0"/>
          <w:numId w:val="4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nadesłane na Konkurs muszą być pracami własnymi, wykonanymi samodzielnie, nigdzie  wcześniej  niepublikowanymi,  nie  przedstawianymi  na  innych  konkursach. Nadesłanie pracy na Konkurs jest jednoznaczne ze złożeniem deklaracji w powyższych zakresach. </w:t>
      </w:r>
    </w:p>
    <w:p>
      <w:pPr>
        <w:pStyle w:val="Bezodstpw"/>
        <w:numPr>
          <w:ilvl w:val="0"/>
          <w:numId w:val="4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 będą  oceniane  indywidualnie  (nie  przyjmujemy  prac  zbiorowych  i  nie przewidujemy nagród zbiorowych dla klas, grup przedszkolnych itp.).</w:t>
      </w:r>
    </w:p>
    <w:p>
      <w:pPr>
        <w:pStyle w:val="Bezodstpw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Bezodstpw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WARUNKI DOSTARCZENIA PRAC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 należy  dostarczyć  do  siedziby  Organizatora  osobiście lub drogą pocztową  (pocztą tradycyjną lub przesyłką kurierską, na koszt nadającego). Prace przesłane </w:t>
        <w:br/>
        <w:t xml:space="preserve">w  formie  skanów  drogą  elektroniczną  nie  zostaną dopuszczone do oceny.  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należy dostarczyć do: </w:t>
      </w:r>
    </w:p>
    <w:p>
      <w:pPr>
        <w:pStyle w:val="Bezodstpw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wa Powiatowego w Piotrkowie Trybunalskim</w:t>
      </w:r>
    </w:p>
    <w:p>
      <w:pPr>
        <w:pStyle w:val="Bezodstpw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ąbrowskiego 7</w:t>
      </w:r>
    </w:p>
    <w:p>
      <w:pPr>
        <w:pStyle w:val="Bezodstpw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-300 Piotrków Trybunalski</w:t>
      </w:r>
    </w:p>
    <w:p>
      <w:pPr>
        <w:pStyle w:val="Bezodstpw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opiskiem: „Konkurs plastyczny Wiem, co zrobić!” </w:t>
      </w:r>
    </w:p>
    <w:p>
      <w:pPr>
        <w:pStyle w:val="Bezodstpw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iętro pokój 112 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mogą być nadsyłane indywidualnie lub zbiorczo przez opiekuna klasy/grupy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konkursowe należy złożyć do dnia 30 listopada 2023 roku (w przypadku prac nadsyłanych pocztą decyduje data doręczenia do siedziby Urzędu – prosimy o nadanie prac  z odpowiednim wyprzedzeniem). Prace przekazane po podanym terminie nie będą dopuszczone do Konkursu i poddane ocenie.   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idywany termin obrad Komisji Konkursowej: 4 grudnia 2023 roku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reaci  Konkursu  zostaną  powiadomieni  o  przyznaniu  i terminie wręczenia nagród  pisemnie  bądź telefonicznie. 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nie zwraca nadesłanych prac.   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odpowiada za zniszczenie prac w trakcie ich dostarczania drogą pocztową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ENY PRAC</w:t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łonieniu zwycięzców Konkursu decyduje Komisja Konkursowa.</w:t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dłożonych prac komisja konkursowa wybierze po 3 prace z każdej kategorii wiekowej.</w:t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ma prawo przyznać wyróżnien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ace oceniane będą zgodnie z następującymi kryteriami:   </w:t>
      </w:r>
    </w:p>
    <w:p>
      <w:pPr>
        <w:pStyle w:val="Bezodstpw"/>
        <w:spacing w:lineRule="auto" w:line="36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zgodności z tematem Konkursu;  </w:t>
      </w:r>
    </w:p>
    <w:p>
      <w:pPr>
        <w:pStyle w:val="Bezodstpw"/>
        <w:spacing w:lineRule="auto" w:line="36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oryginalność; </w:t>
      </w:r>
    </w:p>
    <w:p>
      <w:pPr>
        <w:pStyle w:val="Bezodstpw"/>
        <w:spacing w:lineRule="auto" w:line="36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bałość wykonania;</w:t>
      </w:r>
    </w:p>
    <w:p>
      <w:pPr>
        <w:pStyle w:val="Bezodstpw"/>
        <w:spacing w:lineRule="auto" w:line="36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samodzielność wykonania.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ecyzje Komisji Konkursowej są ostateczne i nie podlegają odwołaniom. 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ace konkursowe, które nie będą posiadały zgody opiekunów prawnych, o której mowa </w:t>
        <w:br/>
        <w:t>w §5 ust.4 Regulaminu, nie będą oceniane przez Komisję Konkursową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GRODY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przewiduje następujące nagrody: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-III – nagroda rzeczowa i dyplom (w każdej kategorii).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V i dalsze – dyplomy i upominki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ycięskie  prace  konkursowe  zamieszczone  zostaną  na  stronie  internetowej Powiatu Piotrkowskiego oraz na portalu społecznościowym Facebook.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AUTORSKIE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 dniem dostarczenia prac do siedziby  Organizatora,  autorzy  przekazują  prawo  do  bezpłatnego  wykorzystania  swoich  prac  w  celach  promocyjnych,  zgodnie </w:t>
        <w:br/>
        <w:t xml:space="preserve">z oświadczeniem zawartym w Załączniku nr 1 Regulaminu oraz własność egzemplarzy.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Uczestnikom  Konkursu  nie  przysługuje  wynagrodzenie z  tytułu  korzystania  przez </w:t>
      </w:r>
    </w:p>
    <w:p>
      <w:pPr>
        <w:pStyle w:val="Bezodstpw"/>
        <w:spacing w:lineRule="auto" w:line="36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a z nagrodzonej pracy.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Uczestnicy  Konkursu  ponoszą  wszelką  odpowiedzialność  za  naruszenie  praw  osób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zecich, w szczególności praw autorskich. 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  <w:r>
        <w:rPr>
          <w:rFonts w:cs="Times New Roman" w:ascii="Times New Roman" w:hAnsi="Times New Roman"/>
          <w:szCs w:val="22"/>
        </w:rPr>
        <w:t xml:space="preserve">      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podstawie art. 13 ust. 1 i ust. 2 Rozporządzenia Parlamentu Europejskiego i Rady (UE) 2016/679 z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osobowych) (Dz. Urz. UE. L. z 2016r. Nr 119, stron.1) (dalej jako: "RODO"), informujemy Panią/Pana </w:t>
        <w:br/>
        <w:t xml:space="preserve">o sposobie i celu, w jakim przetwarzamy Pani/Pana dane osobowe, a także o przysługujących Pani/Panu prawach, wynikających z regulacji o ochronie danych osobowych: </w:t>
      </w:r>
    </w:p>
    <w:p>
      <w:pPr>
        <w:pStyle w:val="Bezodstpw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ministratorem Pani/Pana danych osobowych jest Powiat Piotrkowski, Starosta Powiatu Piotrkowskiego z siedzibą pod adresem ul. Dąbrowskiego 7,  97-300 Piotrków Trybunalski </w:t>
        <w:br/>
        <w:t xml:space="preserve">tel.  44 732-88-00. </w:t>
      </w:r>
    </w:p>
    <w:p>
      <w:pPr>
        <w:pStyle w:val="Bezodstpw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Inspektorem Ochrony Danych w jest Pani Sylwia Tokarska, tel. </w:t>
      </w:r>
      <w:r>
        <w:rPr>
          <w:rFonts w:cs="Times New Roman" w:ascii="Times New Roman" w:hAnsi="Times New Roman"/>
          <w:szCs w:val="22"/>
          <w:lang w:val="en-US"/>
        </w:rPr>
        <w:t xml:space="preserve">(44) 732-88-09, </w:t>
        <w:br/>
        <w:t xml:space="preserve">kom. 781-555-147,  adres email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s.tokarska@powiat-piotrkowski.pl</w:t>
        </w:r>
      </w:hyperlink>
      <w:r>
        <w:rPr>
          <w:rFonts w:cs="Times New Roman" w:ascii="Times New Roman" w:hAnsi="Times New Roman"/>
          <w:szCs w:val="22"/>
          <w:lang w:val="en-US"/>
        </w:rPr>
        <w:t>.</w:t>
      </w:r>
    </w:p>
    <w:p>
      <w:pPr>
        <w:pStyle w:val="Bezodstpw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ni/Pana dane osobowe przetwarzane są w celu realizacji zadania przewidzianego art. 4 ust. 1 pkt 15 ustawy z dnia z dnia 5 czerwca 1998 r. o samorządzie powiatowym.</w:t>
      </w:r>
    </w:p>
    <w:p>
      <w:pPr>
        <w:pStyle w:val="Bezodstpw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ństwa dane osobowe będą przez nas przetwarzane przez okres trwania Konkursu Plastycznego do 18 grudnia 2023 r., a po tym czasie przez okres wynikający</w:t>
        <w:br/>
        <w:t xml:space="preserve">z obowiązujących przepisów prawa. </w:t>
      </w:r>
    </w:p>
    <w:p>
      <w:pPr>
        <w:pStyle w:val="Bezodstpw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ają Państwo prawo dostępu do treści swoich danych, prawo do ich sprostowania, usunięcia, ograniczenia  przetwarzania, prawo do przenoszenia danych, prawo </w:t>
        <w:br/>
        <w:t>do wniesienia sprzeciwu, a także prawo do cofnięcia zgody na ich przetwarzanie.</w:t>
      </w:r>
    </w:p>
    <w:p>
      <w:pPr>
        <w:pStyle w:val="Bezodstpw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sługuje Państwu również prawo do wniesienia skargi do Prezesa Urzędu Ochrony Danych Osobowych,  jeżeli uznają Państwo, że przetwarzanie Państwa danych dokonywane jest z naruszeniem przepisów ogólnego rozporządzenia o ochronie danych osobowych.</w:t>
      </w:r>
    </w:p>
    <w:p>
      <w:pPr>
        <w:pStyle w:val="Bezodstpw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ństwa dane będą udostępniane Komisji Konkursowej, w skład której wchodzić będą przedstawiciele Komendy Miejskiej Policji w Piotrkowie Trybunalskim, Komendy Miejskiej  Państwowej Straży Pożarnej w Piotrkowie Trybunalskim oraz Nadleśnictwa Piotrków.</w:t>
      </w:r>
    </w:p>
    <w:p>
      <w:pPr>
        <w:pStyle w:val="Bezodstpw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aństwa dane osobowe będą przetwarzane na podstawie Państwa zgody art. 6 ust. 1 lit. a  rozporządzenia.</w:t>
      </w:r>
    </w:p>
    <w:p>
      <w:pPr>
        <w:pStyle w:val="Bezodstpw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nie Państwa danych jest całkowicie dobrowolne i wynika z wyrażonej zgody.</w:t>
      </w:r>
    </w:p>
    <w:p>
      <w:pPr>
        <w:pStyle w:val="Bezodstpw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ństwa dane nie będą w naszych serwisach przetwarzane w sposób zautomatyzowany i nie będą podlegały profilowaniu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284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aństwa dane nie będą przekazywane do państwa trzeciego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egulamin Konkursu dostępny jest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powiat-piotrkowski.pl</w:t>
        </w:r>
      </w:hyperlink>
      <w:r>
        <w:rPr>
          <w:rFonts w:cs="Times New Roman" w:ascii="Times New Roman" w:hAnsi="Times New Roman"/>
        </w:rPr>
        <w:t xml:space="preserve"> </w:t>
        <w:br/>
        <w:t>oraz oficjalnym profilu Powiatu Piotrkowskiego na  portalu  społecznościowym  Facebook.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rganizator  zastrzega  sobie  prawo  do:  przerwania,  zmiany  regulaminu  Konkursu  </w:t>
        <w:br/>
        <w:t xml:space="preserve">lub unieważnienia Konkursu bez podania przyczyn. Informacja i ewentualne zmiany będą </w:t>
      </w:r>
    </w:p>
    <w:p>
      <w:pPr>
        <w:pStyle w:val="Bezodstpw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czone na stronie </w:t>
      </w:r>
      <w:hyperlink r:id="rId4">
        <w:r>
          <w:rPr>
            <w:rStyle w:val="InternetLink"/>
            <w:rFonts w:cs="Times New Roman" w:ascii="Times New Roman" w:hAnsi="Times New Roman"/>
          </w:rPr>
          <w:t>www.powiat-piotrkowski.pl</w:t>
        </w:r>
      </w:hyperlink>
      <w:r>
        <w:rPr>
          <w:rFonts w:cs="Times New Roman" w:ascii="Times New Roman" w:hAnsi="Times New Roman"/>
        </w:rPr>
        <w:t xml:space="preserve"> oraz  portalu  społecznościowym </w:t>
      </w:r>
    </w:p>
    <w:p>
      <w:pPr>
        <w:pStyle w:val="Bezodstpw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book.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szelkie  dodatkowe  informacje  udzielane  są  w  Wydziale Zarządzania Kryzysowego,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: 44 732 78 20, 44 732 78 21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pczk@powiat-piotrkowski.pl</w:t>
        </w:r>
      </w:hyperlink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</w:t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 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 opiekuna prawnego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ieszkały/a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ulica, nr domu i/lub mieszkania, kod, miasto)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poznałem/am się z treścią Regulaminu Konkursu i wyrażam zgodę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udział mojej córki/syna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 dziecka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w Powiatowym Konkursie Plastycznym „Wiem co zrobić!”.</w:t>
      </w:r>
    </w:p>
    <w:p>
      <w:pPr>
        <w:pStyle w:val="Normal"/>
        <w:spacing w:before="0" w:after="0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niniejszej karcie są prawdziw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moich i mojego dziecka przez Starostwo Powiatowe w Piotrkowie Trybunalskim, ul. Dąbrowskiego 7, 97-300 Piotrków Trybunalski na potrzeby Powiatowego Konkursu „Wiem co zrobić!” zgodnie </w:t>
        <w:br/>
        <w:t>z obowiązującymi w tym zakresie przepisami praw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wykorzystanie wizerunku  mojego dziecka przez Starostwo Powiatowe w Piotrkowie Trybunalskim, ul. Dąbrowskiego 7, 97-300 Piotrków Trybunalski, na potrzeby promowania działań w ramach Konkursu Powiatowego Konkursu „Wiem co zrobić!”  poprzez upowszechnianie zdjęć oraz materiałów filmowych związanych </w:t>
        <w:br/>
        <w:t>z uczestnictwem w konkursie zgodnie z obowiązującymi w tym zakresie przepisami praw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syłanie  informacji dotyczących Powiatowego Konkursu „Wiem co zrobić!” przez Starostwo Powiatowe w Piotrkowie Trybunalskim, </w:t>
        <w:br/>
        <w:t>ul. Dąbrowskiego 7, 97-300 Piotrków Trybunalski zgodnie z obowiązującymi w tym zakresie przepisami prawa.</w:t>
      </w:r>
    </w:p>
    <w:p>
      <w:pPr>
        <w:pStyle w:val="Normal"/>
        <w:spacing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ublikację zdjęć oraz filmów mojego dziecka m.in. na portalach społecznościowych oraz na stronach internetowych administrowanych przez Starostwo Powiatowe w Piotrkowie Trybunalskim, ul. Dąbrowskiego 7, 97-300 Piotrków Trybunalski, zgodnie z obowiązującymi w tym zakresie przepisami prawa.</w:t>
      </w:r>
    </w:p>
    <w:p>
      <w:pPr>
        <w:pStyle w:val="Normal"/>
        <w:spacing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........................................................................., dn. ............................... 2023 r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18"/>
        </w:rPr>
        <w:t>(podpis opiekuna/rodzica)</w:t>
        <w:tab/>
        <w:tab/>
        <w:tab/>
        <w:tab/>
        <w:tab/>
        <w:tab/>
      </w:r>
    </w:p>
    <w:p>
      <w:pPr>
        <w:pStyle w:val="Normal"/>
        <w:spacing w:before="0" w:after="0"/>
        <w:ind w:left="-57" w:firstLine="7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Sylfaen" w:hAnsi="Sylfaen" w:eastAsia="Calibri" w:cs="Sylfae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tokarska@powiat-piotrkowski.pl" TargetMode="External"/><Relationship Id="rId3" Type="http://schemas.openxmlformats.org/officeDocument/2006/relationships/hyperlink" Target="http://www.powiat-piotrkowski.pl/" TargetMode="External"/><Relationship Id="rId4" Type="http://schemas.openxmlformats.org/officeDocument/2006/relationships/hyperlink" Target="http://www.powiat-piotrkowski.pl/" TargetMode="External"/><Relationship Id="rId5" Type="http://schemas.openxmlformats.org/officeDocument/2006/relationships/hyperlink" Target="mailto:pczk@powiat-piotrkow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4:00Z</dcterms:created>
  <dc:creator>Karolina Cubała</dc:creator>
  <dc:description/>
  <cp:keywords/>
  <dc:language>en-US</dc:language>
  <cp:lastModifiedBy>Karolina Recheta</cp:lastModifiedBy>
  <cp:lastPrinted>2022-10-18T09:13:00Z</cp:lastPrinted>
  <dcterms:modified xsi:type="dcterms:W3CDTF">2023-11-03T07:24:00Z</dcterms:modified>
  <cp:revision>7</cp:revision>
  <dc:subject/>
  <dc:title/>
</cp:coreProperties>
</file>