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-466725</wp:posOffset>
            </wp:positionV>
            <wp:extent cx="1504950" cy="1466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Załącznik nr 3do Regulaminu przyznawania 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a do użytkowania i posługiwania się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ką lokalną „Prosto z Serca – Produkt Ziemi Piotrkowskiej”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zór wniosku zgłoszenia - wypełnianego przez podmiot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ubiegające się o uzyskanie prawa do użytkowania i posługiwania się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ką lokalną „Prosto z Serca – Produkt Ziemi Piotrkowskiej”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nioskodawcy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 nazwa ……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owy  ………………………………………………………………………..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WWW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/NIP 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RS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soba kontaktowa w sprawach wniosk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.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 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dres e-mail ………………………………………………………………………….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odukc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produktu/usługi ubiegającej się o wyróżnienie Znakiem …………..…................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oduktu/usługi wraz z uprawdopodobnieniem spełnienia kryteriów przyznania Zna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zapoznałem się i akceptuję warunki Regulaminu przyznawania prawa</w:t>
        <w:br/>
        <w:t>do użytkowania i posługiwania się Marką lokalną „Prosto z Serca – Produkt Ziemi Piotrkowskiej” oraz znane mi są warunki udzielenia licencji na wykorzystanie Znaku.</w:t>
        <w:br/>
        <w:t>W przypadku przyznania zgłaszanemu produktowi/usłudze prawa do używania i posługiwania się Znakiem, zobowiązuję się do podpisania umowy licencyj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szystkie podane we wniosku informacje są zgodne z prawdą i że znane mi są prawne konsekwencje oświadczenia nieprawdy w dokument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m zgodę na przetwarzanie moich danych osobowych w celu wykonania wszelkich czynności administracyjnych związanych z przetwarzaniem i oceną złożonego przeze mnie formularza zgłoszenia produktów/usług do wyróżnienia Znakiem Marka lokalna „Prosto z Serca – Produkt Ziemi Piotrkowskiej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</w:t>
        <w:br/>
        <w:t>(Czytelny podpis Wnioskodawc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otwierdzenie złożenia wniosku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wu wnio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ątka Pracownika przyjmującego zgłos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uchwały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odjęcia uchwały………………………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LAUZULA INFORMACYJNA</w:t>
      </w:r>
    </w:p>
    <w:p>
      <w:pPr>
        <w:pStyle w:val="Standard"/>
        <w:jc w:val="both"/>
        <w:rPr/>
      </w:pPr>
      <w:bookmarkStart w:id="0" w:name="page46R_mcid3"/>
      <w:bookmarkEnd w:id="0"/>
      <w:r>
        <w:rPr>
          <w:rFonts w:cs="Times New Roman" w:ascii="Times New Roman" w:hAnsi="Times New Roman"/>
          <w:color w:val="000000"/>
        </w:rPr>
        <w:br/>
        <w:t>Na podstawie art. 13 Rozporządzenia Parlamentu Europejskiego i Rady (UE) 2016/679 z dnia</w:t>
        <w:br/>
        <w:t>27 kwietnia 2016 r. w sprawie ochrony osób fizycznych w związku z przetwarzaniem danych</w:t>
        <w:br/>
        <w:t>osobowych i w sprawie swobodnego przepływu takich danych oraz uchylenia dyrektywy 95/46/WE</w:t>
        <w:br/>
        <w:t>(ogólne rozporządzenie o ochronie danych), publ. Dz. Urz. UE L Nr 119, s. 1 informujemy, iż:</w:t>
      </w:r>
      <w:bookmarkStart w:id="1" w:name="page46R_mcid4"/>
      <w:bookmarkEnd w:id="1"/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Administratorem Pani/Pana danych osobowych jest Starosta Powiatu Piotrkowskiego z siedzibą w Starostwie Powiatowym, ul. Dąbrowskiego 7, 97–300 Piotrków Trybunalski, e-mail: starosta@powiat-piotrkowski.pl; tel.: Sekretariat tel.: 44 732 88 00, 44 732 88 01, fax: 44 732 88 03.</w:t>
      </w:r>
      <w:bookmarkStart w:id="2" w:name="page46R_mcid5"/>
      <w:bookmarkEnd w:id="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się Pani/Pan kontaktować z Inspektorem Ochrony Danych w Starostwie Powiatowym w Piotrkowie Trybunalskim: Sylwia Tokarska, telefon: 44 732 88 09, telefon: 781 555 147, adres e-mail: s.tokarska@powiat-piotrkowski.pl</w:t>
      </w:r>
      <w:bookmarkStart w:id="3" w:name="page46R_mcid6"/>
      <w:bookmarkEnd w:id="3"/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osobowe będą przetwarzane celach związanych z </w:t>
      </w:r>
      <w:r>
        <w:rPr>
          <w:rFonts w:cs="Times New Roman" w:ascii="Times New Roman" w:hAnsi="Times New Roman"/>
        </w:rPr>
        <w:t>przyznawaniem prawa</w:t>
        <w:br/>
        <w:t>do użytkowania i posługiwania się Marką lokalną „Prosto z Serca – Produkt Ziemi Piotrkowskiej”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Dane osobowe będą przetwarzane przez okres niezbędny do realizacji ww. celu</w:t>
        <w:br/>
        <w:t>z uwzględnieniem okresów przechowywania określonych w przepisach odrębnych, w tym przepisów archiwalnych.</w:t>
      </w:r>
      <w:bookmarkStart w:id="4" w:name="page46R_mcid8"/>
      <w:bookmarkEnd w:id="4"/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prawną przetwarzania danych jest art. 6 ust. 1 lit. a) ww. Rozporządzenia.</w:t>
      </w:r>
      <w:bookmarkStart w:id="5" w:name="page46R_mcid9"/>
      <w:bookmarkEnd w:id="5"/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ą Pani/Pana danych będą podmioty upoważnione z mocy przepisów prawa.</w:t>
      </w:r>
      <w:bookmarkStart w:id="6" w:name="page46R_mcid10"/>
      <w:bookmarkEnd w:id="6"/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Osoba, której dane dotyczą ma prawo do:</w:t>
      </w:r>
      <w:bookmarkStart w:id="7" w:name="page46R_mcid11"/>
      <w:bookmarkEnd w:id="7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u do treści swoich danych oraz możliwości ich poprawiania, sprostowania, ograniczenia przetwarzania oraz do przenoszenia swoich danych, a także - w przypadkach przewidzianych prawem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prawo do usunięcia danych i prawo do wniesienia sprzeciwu wobec przetwarzania</w:t>
        <w:br/>
        <w:t>Państwa danych.</w:t>
      </w:r>
      <w:bookmarkStart w:id="8" w:name="page46R_mcid12"/>
      <w:bookmarkEnd w:id="8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esienia skargi do organu nadzorczego w przypadku, gdy przetwarzanie danych odbywa się z naruszeniem przepisów powyższego rozporządzenia tj. Prezesa Ochrony Danych Osobowych, ul. Stawki 2, 00-193 Warszawa.</w:t>
      </w:r>
      <w:bookmarkStart w:id="9" w:name="page46R_mcid14"/>
      <w:bookmarkStart w:id="10" w:name="page46R_mcid13"/>
      <w:bookmarkEnd w:id="9"/>
      <w:bookmarkEnd w:id="10"/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Podanie danych osobowych jest dobrowolne, przy czym konsekwencją niepodania danych</w:t>
        <w:br/>
        <w:t>osobowych jest brak możliwości udziału w konkursie.</w:t>
      </w:r>
      <w:bookmarkStart w:id="11" w:name="page46R_mcid16"/>
      <w:bookmarkStart w:id="12" w:name="page46R_mcid15"/>
      <w:bookmarkEnd w:id="11"/>
      <w:bookmarkEnd w:id="12"/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Ponadto informujemy, iż w związku z przetwarzaniem Pani/Pana danych osobowych nie podlega</w:t>
        <w:br/>
        <w:t>Pan/Pani decyzjom, które się opierają wyłącznie na zautomatyzowanym przetwarzaniu, w tym</w:t>
        <w:br/>
        <w:t>profilowaniu, o czym stanowi art. 22 ogólnego rozporządzenia o ochronie danych osobowych.</w:t>
      </w:r>
      <w:bookmarkStart w:id="13" w:name="page46R_mcid19"/>
      <w:bookmarkStart w:id="14" w:name="page46R_mcid18"/>
      <w:bookmarkStart w:id="15" w:name="page46R_mcid17"/>
      <w:bookmarkEnd w:id="13"/>
      <w:bookmarkEnd w:id="14"/>
      <w:bookmarkEnd w:id="15"/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rzymałem/łam:</w:t>
      </w:r>
      <w:bookmarkStart w:id="16" w:name="page46R_mcid21"/>
      <w:bookmarkStart w:id="17" w:name="page46R_mcid20"/>
      <w:bookmarkEnd w:id="16"/>
      <w:bookmarkEnd w:id="17"/>
      <w:r>
        <w:rPr>
          <w:rFonts w:cs="Times New Roman" w:ascii="Times New Roman" w:hAnsi="Times New Roman"/>
          <w:color w:val="000000"/>
        </w:rPr>
        <w:br/>
        <w:t>....................................................................................</w:t>
      </w:r>
      <w:bookmarkStart w:id="18" w:name="page46R_mcid23"/>
      <w:bookmarkStart w:id="19" w:name="page46R_mcid22"/>
      <w:bookmarkEnd w:id="18"/>
      <w:bookmarkEnd w:id="19"/>
      <w:r>
        <w:rPr>
          <w:rFonts w:cs="Times New Roman" w:ascii="Times New Roman" w:hAnsi="Times New Roman"/>
          <w:color w:val="000000"/>
        </w:rPr>
        <w:br/>
        <w:t>(</w:t>
      </w:r>
      <w:bookmarkStart w:id="20" w:name="page46R_mcid24"/>
      <w:bookmarkEnd w:id="20"/>
      <w:r>
        <w:rPr>
          <w:rFonts w:cs="Times New Roman" w:ascii="Times New Roman" w:hAnsi="Times New Roman"/>
          <w:color w:val="000000"/>
        </w:rPr>
        <w:t>Czytelny podpis Wnioskod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ylfaen" w:hAnsi="Sylfaen" w:eastAsia="Calibri" w:cs="Sylfae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Sylfaen" w:hAnsi="Sylfaen" w:eastAsia="SimSun;宋体" w:cs="Sylfae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6:00Z</dcterms:created>
  <dc:creator>Tobiasz Wośko</dc:creator>
  <dc:description/>
  <cp:keywords/>
  <dc:language>en-US</dc:language>
  <cp:lastModifiedBy>Tobiasz Wośko</cp:lastModifiedBy>
  <dcterms:modified xsi:type="dcterms:W3CDTF">2022-09-26T09:38:00Z</dcterms:modified>
  <cp:revision>1</cp:revision>
  <dc:subject/>
  <dc:title/>
</cp:coreProperties>
</file>