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512445</wp:posOffset>
            </wp:positionV>
            <wp:extent cx="1541145" cy="11252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  <w:bookmarkStart w:id="0" w:name="page32R_mcid6"/>
      <w:bookmarkStart w:id="1" w:name="page32R_mcid6"/>
      <w:bookmarkEnd w:id="1"/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KARTA ZGŁOSZENIA</w:t>
      </w:r>
      <w:bookmarkStart w:id="2" w:name="page32R_mcid7"/>
      <w:bookmarkEnd w:id="2"/>
      <w:r>
        <w:rPr>
          <w:rFonts w:cs="Times New Roman" w:ascii="Times New Roman" w:hAnsi="Times New Roman"/>
          <w:bCs/>
          <w:color w:val="000000"/>
          <w:sz w:val="30"/>
          <w:szCs w:val="30"/>
        </w:rPr>
        <w:br/>
        <w:t>POWIATOWY KONKURS</w:t>
      </w:r>
      <w:bookmarkStart w:id="3" w:name="page32R_mcid8"/>
      <w:bookmarkEnd w:id="3"/>
      <w:r>
        <w:rPr>
          <w:rFonts w:cs="Times New Roman" w:ascii="Times New Roman" w:hAnsi="Times New Roman"/>
          <w:bCs/>
          <w:color w:val="000000"/>
          <w:sz w:val="30"/>
          <w:szCs w:val="30"/>
        </w:rPr>
        <w:br/>
        <w:t>WIEŃCÓW DOŻYNKOWYCH 202</w:t>
      </w:r>
      <w:bookmarkStart w:id="4" w:name="page32R_mcid10"/>
      <w:bookmarkStart w:id="5" w:name="page32R_mcid9"/>
      <w:bookmarkEnd w:id="4"/>
      <w:bookmarkEnd w:id="5"/>
      <w:r>
        <w:rPr>
          <w:rFonts w:cs="Times New Roman" w:ascii="Times New Roman" w:hAnsi="Times New Roman"/>
          <w:bCs/>
          <w:color w:val="000000"/>
          <w:sz w:val="30"/>
          <w:szCs w:val="30"/>
        </w:rPr>
        <w:t>2</w:t>
      </w:r>
    </w:p>
    <w:p>
      <w:pPr>
        <w:pStyle w:val="Standard"/>
        <w:ind w:right="-425" w:hanging="0"/>
        <w:rPr/>
      </w:pPr>
      <w:r>
        <w:rPr>
          <w:rFonts w:cs="Times New Roman" w:ascii="Times New Roman" w:hAnsi="Times New Roman"/>
          <w:color w:val="000000"/>
        </w:rPr>
        <w:t>1. Dane wykonawcy</w:t>
      </w:r>
      <w:bookmarkStart w:id="6" w:name="page32R_mcid11"/>
      <w:bookmarkEnd w:id="6"/>
      <w:r>
        <w:rPr>
          <w:rFonts w:cs="Times New Roman" w:ascii="Times New Roman" w:hAnsi="Times New Roman"/>
          <w:color w:val="000000"/>
        </w:rPr>
        <w:br/>
        <w:t>Imię i nazwisko/Nazwa:</w:t>
        <w:br/>
        <w:t>.................................................................................................................................................................</w:t>
      </w:r>
      <w:bookmarkStart w:id="7" w:name="page32R_mcid12"/>
      <w:bookmarkEnd w:id="7"/>
      <w:r>
        <w:rPr>
          <w:rFonts w:cs="Times New Roman" w:ascii="Times New Roman" w:hAnsi="Times New Roman"/>
          <w:color w:val="000000"/>
        </w:rPr>
        <w:br/>
        <w:t>......................................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</w:t>
      </w:r>
      <w:bookmarkStart w:id="8" w:name="page32R_mcid14"/>
      <w:bookmarkEnd w:id="8"/>
      <w:r>
        <w:rPr>
          <w:rFonts w:cs="Times New Roman" w:ascii="Times New Roman" w:hAnsi="Times New Roman"/>
          <w:color w:val="000000"/>
        </w:rPr>
        <w:br/>
        <w:t>Gmina: ....................................................................................................................................................</w:t>
      </w:r>
      <w:bookmarkStart w:id="9" w:name="page32R_mcid15"/>
      <w:bookmarkEnd w:id="9"/>
      <w:r>
        <w:rPr>
          <w:rFonts w:cs="Times New Roman" w:ascii="Times New Roman" w:hAnsi="Times New Roman"/>
          <w:color w:val="000000"/>
        </w:rPr>
        <w:br/>
        <w:t>Telefon kontaktowy: ...............................................................................................................................</w:t>
      </w:r>
      <w:bookmarkStart w:id="10" w:name="page32R_mcid16"/>
      <w:bookmarkEnd w:id="10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>2. Opis wieńca:</w:t>
      </w:r>
      <w:bookmarkStart w:id="11" w:name="page32R_mcid17"/>
      <w:bookmarkEnd w:id="11"/>
      <w:r>
        <w:rPr>
          <w:rFonts w:cs="Times New Roman" w:ascii="Times New Roman" w:hAnsi="Times New Roman"/>
          <w:color w:val="000000"/>
        </w:rPr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  <w:bookmarkStart w:id="12" w:name="page32R_mcid18"/>
      <w:bookmarkEnd w:id="12"/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bookmarkStart w:id="13" w:name="page32R_mcid20"/>
      <w:bookmarkEnd w:id="13"/>
      <w:r>
        <w:rPr>
          <w:rFonts w:cs="Times New Roman" w:ascii="Times New Roman" w:hAnsi="Times New Roman"/>
          <w:color w:val="000000"/>
        </w:rPr>
        <w:t>3. Oświadczenia:</w:t>
      </w:r>
      <w:bookmarkStart w:id="14" w:name="page32R_mcid21"/>
      <w:bookmarkEnd w:id="14"/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Oświadczam, że zapoznałem/am się i akceptuję „Regulamin Konkursu Wieńców Dożynkowych 2022”, który jest organizowany przez Starostwo Powiatowe w Piotrkowie Trybunalskim.</w:t>
      </w:r>
      <w:bookmarkStart w:id="15" w:name="page32R_mcid22"/>
      <w:bookmarkEnd w:id="15"/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dzielam Organizatorowi nieodpłatnej licencji nieograniczonej w czasie oraz terytorialnie na prezentację fotografii wieńca na stronie internetowej:</w:t>
      </w:r>
      <w:bookmarkStart w:id="16" w:name="page32R_mcid23"/>
      <w:bookmarkEnd w:id="16"/>
      <w:r>
        <w:rPr>
          <w:rFonts w:cs="Times New Roman" w:ascii="Times New Roman" w:hAnsi="Times New Roman"/>
          <w:color w:val="000000"/>
        </w:rPr>
        <w:t xml:space="preserve"> www.powiat-piotrkowski.pl</w:t>
      </w:r>
      <w:bookmarkStart w:id="17" w:name="page32R_mcid24"/>
      <w:bookmarkEnd w:id="17"/>
      <w:r>
        <w:rPr>
          <w:rFonts w:cs="Times New Roman" w:ascii="Times New Roman" w:hAnsi="Times New Roman"/>
          <w:color w:val="000000"/>
        </w:rPr>
        <w:t>, na Fanpage’u Powiatu Piotrkowskiego, a także na nieodpłatną publikację w mediach, prasie, materiałach i wydawnictwach promocyjnych Organizatora</w:t>
      </w:r>
      <w:bookmarkStart w:id="18" w:name="page32R_mcid25"/>
      <w:bookmarkEnd w:id="18"/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yrażam zgodę na wykorzystanie przez Organizatora swoich danych dla potrzeb przeprowadzenia niniejszego konkursu na warunkach określonych w ustawie z dnia 10 maja 2018 r. o ochronie danych osobowych (tekst jednolity Dz.U. z 2019 r. poz. 1781). Administratorem danych osobowych zebranych podczas niniejszego konkursu jest w rozumieniu tej samej ustawy Organizator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</w:t>
      </w:r>
      <w:bookmarkStart w:id="19" w:name="page32R_mcid31"/>
      <w:bookmarkEnd w:id="19"/>
      <w:r>
        <w:rPr>
          <w:rFonts w:cs="Times New Roman" w:ascii="Times New Roman" w:hAnsi="Times New Roman"/>
          <w:color w:val="000000"/>
        </w:rPr>
        <w:br/>
        <w:t>(Czytelny podpis Wykonawcy/ Osoby reprezentującej Wykonawcę)</w:t>
      </w:r>
      <w:bookmarkStart w:id="20" w:name="page32R_mcid34"/>
      <w:bookmarkStart w:id="21" w:name="page32R_mcid33"/>
      <w:bookmarkStart w:id="22" w:name="page32R_mcid32"/>
      <w:bookmarkEnd w:id="20"/>
      <w:bookmarkEnd w:id="21"/>
      <w:bookmarkEnd w:id="22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3" w:name="page46R_mcid1"/>
      <w:bookmarkEnd w:id="23"/>
      <w:r>
        <w:rPr>
          <w:rFonts w:cs="Times New Roman" w:ascii="Times New Roman" w:hAnsi="Times New Roman"/>
          <w:bCs/>
          <w:color w:val="000000"/>
          <w:sz w:val="28"/>
          <w:szCs w:val="28"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bookmarkStart w:id="24" w:name="page46R_mcid3"/>
      <w:bookmarkEnd w:id="24"/>
      <w:r>
        <w:rPr>
          <w:rFonts w:cs="Times New Roman" w:ascii="Times New Roman" w:hAnsi="Times New Roman"/>
          <w:color w:val="000000"/>
        </w:rPr>
        <w:br/>
        <w:t>Na podstawie art. 13 Rozporządzenia Parlamentu Europejskiego i Rady (UE) 2016/679 z dnia</w:t>
        <w:br/>
        <w:t>27 kwietnia 2016 r. w sprawie ochrony osób fizycznych w związku z przetwarzaniem danych</w:t>
        <w:br/>
        <w:t>osobowych i w sprawie swobodnego przepływu takich danych oraz uchylenia dyrektywy 95/46/WE</w:t>
        <w:br/>
        <w:t>(ogólne rozporządzenie o ochronie danych), publ. Dz. Urz. UE L Nr 119, s. 1 informujemy, iż:</w:t>
      </w:r>
      <w:bookmarkStart w:id="25" w:name="page46R_mcid4"/>
      <w:bookmarkEnd w:id="25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Administratorem Pani/Pana danych osobowych jest Starosta Powiatu Piotrkowskiego z siedzibą w Starostwie Powiatowym, ul. Dąbrowskiego 7, 97–300 Piotrków Trybunalski,</w:t>
        <w:br/>
        <w:t>e-mail: starosta@powiat-piotrkowski.pl; tel.: Sekretariat tel.: 44 732 88 00, 44 732 88 01,</w:t>
        <w:br/>
        <w:t>fax: 44 732 88 03.</w:t>
      </w:r>
      <w:bookmarkStart w:id="26" w:name="page46R_mcid5"/>
      <w:bookmarkEnd w:id="26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się Pani/Pan kontaktować z Inspektorem Ochrony Danych w Starostwie Powiatowym</w:t>
        <w:br/>
        <w:t>w Piotrkowie Trybunalskim: Sylwia Tokarska, telefon: 44 732 88 09, telefon: 781 555 147,</w:t>
        <w:br/>
        <w:t>adres e-mail: s.tokarska@powiat-piotrkowski.pl</w:t>
      </w:r>
      <w:bookmarkStart w:id="27" w:name="page46R_mcid6"/>
      <w:bookmarkEnd w:id="27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twarzane celach związanych z organizacją i promocją „Powiatowego Konkursu Wieńców Dożynkowych 2022”.</w:t>
      </w:r>
      <w:bookmarkStart w:id="28" w:name="page46R_mcid7"/>
      <w:bookmarkEnd w:id="28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twarzane przez okres niezbędny do realizacji ww. celu</w:t>
        <w:br/>
        <w:t>z uwzględnieniem okresów przechowywania określonych w przepisach odrębnych, w tym</w:t>
        <w:br/>
        <w:t>przepisów archiwalnych.</w:t>
      </w:r>
      <w:bookmarkStart w:id="29" w:name="page46R_mcid8"/>
      <w:bookmarkEnd w:id="29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prawną przetwarzania danych jest art. 6 ust. 1 lit. a) ww. Rozporządzenia.</w:t>
      </w:r>
      <w:bookmarkStart w:id="30" w:name="page46R_mcid9"/>
      <w:bookmarkEnd w:id="30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Pani/Pana danych będą podmioty upoważnione z mocy przepisów prawa.</w:t>
      </w:r>
      <w:bookmarkStart w:id="31" w:name="page46R_mcid10"/>
      <w:bookmarkEnd w:id="31"/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, której dane dotyczą ma prawo do:</w:t>
      </w:r>
      <w:bookmarkStart w:id="32" w:name="page46R_mcid11"/>
      <w:bookmarkEnd w:id="32"/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treści swoich danych oraz możliwości ich poprawiania, sprostowania, ograniczenia przetwarzania oraz do przenoszenia swoich danych, a także - w przypadkach przewidzianych prawem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usunięcia danych i prawo do wniesienia sprzeciwu wobec przetwarzania</w:t>
        <w:br/>
        <w:t>Państwa danych.</w:t>
      </w:r>
      <w:bookmarkStart w:id="33" w:name="page46R_mcid12"/>
      <w:bookmarkEnd w:id="33"/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esienia skargi do organu nadzorczego w przypadku, gdy przetwarzanie danych odbywa się z naruszeniem przepisów powyższego rozporządzenia tj. Prezesa Ochrony Danych Osobowych, ul. Stawki 2, 00-193 Warszawa.</w:t>
      </w:r>
      <w:bookmarkStart w:id="34" w:name="page46R_mcid14"/>
      <w:bookmarkStart w:id="35" w:name="page46R_mcid13"/>
      <w:bookmarkEnd w:id="34"/>
      <w:bookmarkEnd w:id="35"/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osobowych jest dobrowolne, przy czym konsekwencją niepodania danych</w:t>
        <w:br/>
        <w:t>osobowych jest brak możliwości udziału w konkursie.</w:t>
      </w:r>
      <w:bookmarkStart w:id="36" w:name="page46R_mcid16"/>
      <w:bookmarkStart w:id="37" w:name="page46R_mcid15"/>
      <w:bookmarkEnd w:id="36"/>
      <w:bookmarkEnd w:id="37"/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informujemy, iż w związku z przetwarzaniem Pani/Pana danych osobowych nie podlega</w:t>
        <w:br/>
        <w:t>Pan/Pani decyzjom, które się opierają wyłącznie na zautomatyzowanym przetwarzaniu, w tym</w:t>
        <w:br/>
        <w:t>profilowaniu, o czym stanowi art. 22 ogólnego rozporządzenia o ochronie danych osobowych.</w:t>
      </w:r>
      <w:bookmarkStart w:id="38" w:name="page46R_mcid19"/>
      <w:bookmarkStart w:id="39" w:name="page46R_mcid18"/>
      <w:bookmarkStart w:id="40" w:name="page46R_mcid17"/>
      <w:bookmarkEnd w:id="38"/>
      <w:bookmarkEnd w:id="39"/>
      <w:bookmarkEnd w:id="40"/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zymałem/łam:</w:t>
      </w:r>
      <w:bookmarkStart w:id="41" w:name="page46R_mcid21"/>
      <w:bookmarkStart w:id="42" w:name="page46R_mcid20"/>
      <w:bookmarkEnd w:id="41"/>
      <w:bookmarkEnd w:id="42"/>
      <w:r>
        <w:rPr>
          <w:rFonts w:cs="Times New Roman" w:ascii="Times New Roman" w:hAnsi="Times New Roman"/>
          <w:color w:val="000000"/>
        </w:rPr>
        <w:br/>
        <w:t>....................................................................................</w:t>
      </w:r>
      <w:bookmarkStart w:id="43" w:name="page46R_mcid23"/>
      <w:bookmarkStart w:id="44" w:name="page46R_mcid22"/>
      <w:bookmarkEnd w:id="43"/>
      <w:bookmarkEnd w:id="44"/>
      <w:r>
        <w:rPr>
          <w:rFonts w:cs="Times New Roman" w:ascii="Times New Roman" w:hAnsi="Times New Roman"/>
          <w:color w:val="000000"/>
        </w:rPr>
        <w:br/>
        <w:t>(</w:t>
      </w:r>
      <w:bookmarkStart w:id="45" w:name="page46R_mcid24"/>
      <w:bookmarkEnd w:id="45"/>
      <w:r>
        <w:rPr>
          <w:rFonts w:cs="Times New Roman" w:ascii="Times New Roman" w:hAnsi="Times New Roman"/>
          <w:color w:val="000000"/>
        </w:rPr>
        <w:t>Czytelny podpis Wykonawcy/ Osoby reprezentującej Wykonawcę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Mangal;Courier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2:00Z</dcterms:created>
  <dc:creator>BudziszR</dc:creator>
  <dc:description/>
  <dc:language>en-US</dc:language>
  <cp:lastModifiedBy>BudziszR</cp:lastModifiedBy>
  <dcterms:modified xsi:type="dcterms:W3CDTF">2022-07-04T06:43:00Z</dcterms:modified>
  <cp:revision>1</cp:revision>
  <dc:subject/>
  <dc:title/>
</cp:coreProperties>
</file>