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635</wp:posOffset>
            </wp:positionV>
            <wp:extent cx="121094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9540</wp:posOffset>
            </wp:positionV>
            <wp:extent cx="1289050" cy="182880"/>
            <wp:effectExtent l="0" t="0" r="0" b="0"/>
            <wp:wrapSquare wrapText="bothSides"/>
            <wp:docPr id="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91440</wp:posOffset>
            </wp:positionV>
            <wp:extent cx="3291840" cy="1068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a nalewk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o TURNIEJU NALEWEK DOMOWYCH</w:t>
      </w: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ramach „Trybunałów Nalewkowych” –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V Ogólnopolskiego Festiwalu Smaku w Piotrkowie Trybunalski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5 czerwca 2022 rok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</w:rPr>
        <w:t>KATEGORIA:</w:t>
        <w:tab/>
        <w:tab/>
        <w:t>OGÓLNA*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>Najlepsza Nalewka 2022 - w ocenie gości VIP*</w:t>
        <w:tab/>
        <w:tab/>
        <w:tab/>
        <w:t xml:space="preserve">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83"/>
      </w:tblGrid>
      <w:tr>
        <w:trPr>
          <w:trHeight w:val="53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nalewki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Twórc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wórcy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lewki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lica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cowość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taktowy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elefon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omórkowy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-mail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łówne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kładniki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is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inn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ażne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informacje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zyrządzenia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lewki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nalewka ta spełnia warunki określone w Regulaminie Turniej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zapoznałam/em się z Regulaminem Turnieju Nalewek Domowych i akceptuję zawarte w nim warunki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rażam zgodę na przetwarzanie moich danych osobowych w celach organizacji i przeprowadzenia Turnieju oraz udostępnienia informacji o wynikach konkurs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jmuję do wiadomości, iż administratorem danych osobowych jest Fundacja „Iglo”(ul. Rolnicza 124, 97-330 Uszczyn). Posiadam wiedzę, że podanie danych jest dobrowolne, jednak konieczne do realizacji celów, w jakim zostały zebra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miejsce, data</w:t>
        <w:tab/>
        <w:tab/>
        <w:tab/>
        <w:tab/>
        <w:tab/>
        <w:t xml:space="preserve">czytelny podpis osoby zgłaszającej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- właściwą kategorię proszę podkreślić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4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user</dc:creator>
  <dc:description/>
  <dc:language>en-US</dc:language>
  <cp:lastModifiedBy>BudziszR</cp:lastModifiedBy>
  <cp:lastPrinted>2018-06-25T13:37:00Z</cp:lastPrinted>
  <dcterms:modified xsi:type="dcterms:W3CDTF">2022-06-06T09:20:00Z</dcterms:modified>
  <cp:revision>2</cp:revision>
  <dc:subject/>
  <dc:title>Regulamin Konkursu</dc:title>
</cp:coreProperties>
</file>