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556895</wp:posOffset>
            </wp:positionV>
            <wp:extent cx="1457325" cy="1838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166370</wp:posOffset>
            </wp:positionV>
            <wp:extent cx="2171700" cy="12287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6435</wp:posOffset>
                </wp:positionH>
                <wp:positionV relativeFrom="paragraph">
                  <wp:posOffset>-199390</wp:posOffset>
                </wp:positionV>
                <wp:extent cx="15328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mina Grab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0.2pt;mso-wrap-distance-left:9.05pt;mso-wrap-distance-right:9.05pt;mso-wrap-distance-top:0pt;mso-wrap-distance-bottom:0pt;margin-top:-15.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Gmina Gra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Важлива інформація для біженців з Україн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допомоги речами або фінансово зверніться для реєстрації побуту на території регіону Пьотркува Трибунальського в найближчий Уряд Ґміни або Осередок Соціальної Допомоги Ґміни</w:t>
      </w:r>
      <w:r>
        <w:rPr>
          <w:rFonts w:cs="Times New Roman" w:ascii="Times New Roman" w:hAnsi="Times New Roman"/>
          <w:sz w:val="24"/>
          <w:szCs w:val="24"/>
        </w:rPr>
        <w:t xml:space="preserve"> Grabica 66, 97-306 Grab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гуманітарну акцію, яка проводиться в Пьотрківському повіті, можна знайти за посила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-piotrkowski.pl/akcja-humanitarna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Ważna informacja dla uchodźców z Ukra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óc udzielić Państwu jakiegokolwiek wsparcia rzeczowego czy finansowego apelujemy o zarejestrowanie Państwa pobytu na terenie Ziemi Piotrkowskiej w Urzędzie Gminy w Grabicy lub w Gminnym Ośrodku Pomocy Społecznej w Grabicy Grabica 55</w:t>
        <w:br/>
        <w:t>97-306 Grab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prowadzonej akcji humanitarnej na terenie Powiatu Piotrkowskiego zamieszczone są pod linki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-piotrkowski.pl/akcja-humanitarn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owiat-piotrkowski.pl/akcja-humanitarna" TargetMode="External"/><Relationship Id="rId5" Type="http://schemas.openxmlformats.org/officeDocument/2006/relationships/hyperlink" Target="https://www.powiat-piotrkowski.pl/akcja-humanitar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1:00Z</dcterms:created>
  <dc:creator>k.ceranka</dc:creator>
  <dc:description/>
  <dc:language>en-US</dc:language>
  <cp:lastModifiedBy>Tobiasz Wośko</cp:lastModifiedBy>
  <dcterms:modified xsi:type="dcterms:W3CDTF">2022-03-02T10:11:00Z</dcterms:modified>
  <cp:revision>2</cp:revision>
  <dc:subject/>
  <dc:title/>
</cp:coreProperties>
</file>