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</w:rPr>
        <w:t>K</w:t>
      </w:r>
      <w:r>
        <w:rPr>
          <w:rStyle w:val="StrongEmphasis"/>
          <w:rFonts w:cs="Times New Roman" w:ascii="Times New Roman" w:hAnsi="Times New Roman"/>
        </w:rPr>
        <w:t xml:space="preserve">OMUNIKAT </w:t>
      </w:r>
    </w:p>
    <w:p>
      <w:pPr>
        <w:pStyle w:val="Standard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</w:rPr>
        <w:t xml:space="preserve">URZĘDU GMINY ALEKSANDRÓW, </w:t>
      </w:r>
    </w:p>
    <w:p>
      <w:pPr>
        <w:pStyle w:val="Standard"/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GMINNEGO OŚRODKA POMOCY SPOŁECZNEJ W ALEKSANDROWIE ORAZ ŚRODOWISKOWEGO DOMU SAMOPOMOCY W DĄBRÓWCE</w:t>
      </w:r>
    </w:p>
    <w:p>
      <w:pPr>
        <w:pStyle w:val="Standard"/>
        <w:spacing w:lineRule="auto" w:line="360"/>
        <w:jc w:val="center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W SPRAWIE ZBIÓRKI ARTYKUŁÓW,  KTÓRE BĘDĄ PRZEKAZANE NA UKRAINĘ, JAK RÓWNIEŻ UCHODŹCOM, KTÓRZY SĄ JUŻ W POLSCE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W związku z sytuacją panującą na wschodzie Europy, podjęliśmy decyzję, aby w geście solidarności z Narodem Ukraińskim na terenie naszej gminy zorganizować zbiórkę rzeczową. 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W związku z powyższym zwracamy się z uprzejmą prośbą o przekazywanie artykułów, które mogą pomóc uchodźcom w pierwszych dniach po przekroczeniu granicy i pozwolą przetrwać niezwykle ciężki dla nich czas. Część artykułów zostanie przekazana, przy współpracy                                 z administracją samorządową na szczeblu powiatowym oraz administracją rządową, na teren Ukrainy.</w:t>
      </w:r>
    </w:p>
    <w:p>
      <w:pPr>
        <w:pStyle w:val="Standard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Zbiórka rozpocznie się w poniedziałek - 28 lutego br. (i będzie trwała do odwołania). I etap tej zbiórki zostaje wyznaczony do dnia 7 marca (poniedziałek).  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Punkt zbiórki będzie mieścił się w Środowiskowym Domu Samopomocy w Dąbrówce                   i  będzie czynny od poniedziałku do piątku w godzinach 8.00-16.00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Co można przekazać w ramach prowadzonej zbiórki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higieniczne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wność długoterminową tj. makaron, kaszę, suche drożdże, konserwy itp.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ce, śpiwory, pościele, ręczniki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ykuły dla niemowląt (mleko w proszku, chusteczki nawilżane, pampersy, środki pielęgnacyjne)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rania,  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 opatrunkowe, zestawy pierwszej pomocy, leki przeciwbólowe, środki odkażające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dzy Mieszkańcy, jesteśmy przekonani, iż wspólnymi siłami uda nam się skutecznie pomóc potrzebującym. Bądźmy solidarni z Narodem  Ukraińskim.</w:t>
      </w:r>
    </w:p>
    <w:p>
      <w:pPr>
        <w:pStyle w:val="Standard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76"/>
        <w:ind w:left="5672" w:firstLine="70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 poważaniem,</w:t>
      </w:r>
    </w:p>
    <w:p>
      <w:pPr>
        <w:pStyle w:val="Standard"/>
        <w:spacing w:lineRule="auto" w:line="276"/>
        <w:ind w:left="425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Marzena Grzesińska</w:t>
      </w:r>
    </w:p>
    <w:p>
      <w:pPr>
        <w:pStyle w:val="Standard"/>
        <w:spacing w:lineRule="auto" w:line="276"/>
        <w:ind w:left="4254" w:hanging="0"/>
        <w:jc w:val="center"/>
        <w:rPr/>
      </w:pPr>
      <w:r>
        <w:rPr>
          <w:rFonts w:cs="Times New Roman" w:ascii="Times New Roman" w:hAnsi="Times New Roman"/>
          <w:i/>
          <w:sz w:val="20"/>
        </w:rPr>
        <w:t>Kierownik ŚDS w Dąbrówce</w:t>
      </w:r>
    </w:p>
    <w:p>
      <w:pPr>
        <w:pStyle w:val="Standard"/>
        <w:spacing w:lineRule="auto" w:line="276"/>
        <w:ind w:left="425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orota Śpiewak</w:t>
      </w:r>
    </w:p>
    <w:p>
      <w:pPr>
        <w:pStyle w:val="Standard"/>
        <w:spacing w:lineRule="auto" w:line="276"/>
        <w:ind w:left="425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Kierownik GOPS w Aleksandrowie </w:t>
      </w:r>
    </w:p>
    <w:p>
      <w:pPr>
        <w:pStyle w:val="Standard"/>
        <w:spacing w:lineRule="auto" w:line="276"/>
        <w:ind w:left="425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aweł Mamrot</w:t>
      </w:r>
    </w:p>
    <w:p>
      <w:pPr>
        <w:pStyle w:val="Standard"/>
        <w:spacing w:lineRule="auto" w:line="276"/>
        <w:ind w:left="4254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Wójt Gminy Aleksandr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7:19:00Z</dcterms:created>
  <dc:creator>Paweł Mamrot</dc:creator>
  <dc:description/>
  <cp:keywords/>
  <dc:language>en-US</dc:language>
  <cp:lastModifiedBy>Tobiasz Wośko</cp:lastModifiedBy>
  <dcterms:modified xsi:type="dcterms:W3CDTF">2022-02-28T17:19:00Z</dcterms:modified>
  <cp:revision>2</cp:revision>
  <dc:subject/>
  <dc:title/>
</cp:coreProperties>
</file>