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Załącznik nr 1</w:t>
      </w:r>
    </w:p>
    <w:p>
      <w:pPr>
        <w:pStyle w:val="Normal"/>
        <w:rPr>
          <w:sz w:val="2"/>
          <w:lang w:eastAsia="pl-PL"/>
        </w:rPr>
      </w:pPr>
      <w:r>
        <w:drawing>
          <wp:anchor behindDoc="1" distT="0" distB="0" distL="133350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19050</wp:posOffset>
            </wp:positionV>
            <wp:extent cx="1200150" cy="8737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lang w:eastAsia="pl-PL"/>
        </w:rPr>
        <w:t>lkllllllllllllllllllll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eastAsia="pl-PL"/>
        </w:rPr>
        <w:t xml:space="preserve">(Miejscowość, data)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"/>
          <w:lang w:eastAsia="pl-PL"/>
        </w:rPr>
      </w:pPr>
      <w:r>
        <w:rPr>
          <w:rFonts w:cs="Times New Roman" w:ascii="Times New Roman" w:hAnsi="Times New Roman"/>
          <w:sz w:val="2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zgłoszenia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4"/>
          <w:lang w:eastAsia="pl-PL"/>
        </w:rPr>
      </w:pPr>
      <w:r>
        <w:rPr>
          <w:rFonts w:cs="Times New Roman" w:ascii="Times New Roman" w:hAnsi="Times New Roman"/>
          <w:b/>
          <w:sz w:val="32"/>
          <w:szCs w:val="34"/>
          <w:lang w:eastAsia="pl-PL"/>
        </w:rPr>
        <w:t xml:space="preserve">Formularz zgłoszeniowy </w:t>
        <w:br/>
        <w:t xml:space="preserve">do Plebiscytu na Najpopularniejszego Sportowca </w:t>
        <w:br/>
        <w:t>Ziemi Piotrkowskiej w 2020 rok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 xml:space="preserve">Nazwa organizacji/instytucji </w:t>
              <w:br/>
              <w:t>lub imię i nazwisko osoby dokonującej zgłos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lang w:eastAsia="pl-PL"/>
              </w:rPr>
            </w:pPr>
            <w:r>
              <w:rPr>
                <w:rFonts w:cs="Times New Roman" w:ascii="Times New Roman" w:hAnsi="Times New Roman"/>
                <w:sz w:val="52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Telef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lang w:eastAsia="pl-PL"/>
              </w:rPr>
            </w:pPr>
            <w:r>
              <w:rPr>
                <w:rFonts w:cs="Times New Roman" w:ascii="Times New Roman" w:hAnsi="Times New Roman"/>
                <w:sz w:val="52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lang w:eastAsia="pl-PL"/>
              </w:rPr>
            </w:pPr>
            <w:r>
              <w:rPr>
                <w:rFonts w:cs="Times New Roman" w:ascii="Times New Roman" w:hAnsi="Times New Roman"/>
                <w:sz w:val="52"/>
                <w:lang w:eastAsia="pl-PL"/>
              </w:rPr>
            </w:r>
          </w:p>
        </w:tc>
      </w:tr>
    </w:tbl>
    <w:p>
      <w:pPr>
        <w:pStyle w:val="Normal"/>
        <w:rPr>
          <w:sz w:val="2"/>
          <w:lang w:eastAsia="pl-PL"/>
        </w:rPr>
      </w:pPr>
      <w:r>
        <w:rPr>
          <w:sz w:val="2"/>
          <w:lang w:eastAsia="pl-PL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6155"/>
      </w:tblGrid>
      <w:tr>
        <w:trPr/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Dane osoby nominowan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Data urodz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15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Nazwa klubu sportow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w barwach którego obecnie osoba nominowana występu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Dyscyplina sport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6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Kateg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(należy podkreślić właściwą kategorię)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jpopularniejszy sportowiec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jpopularniejszy trener/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ieja sportowa (do 16 lat)</w:t>
            </w:r>
          </w:p>
        </w:tc>
      </w:tr>
      <w:tr>
        <w:trPr/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 xml:space="preserve">Krótki opis najważniejszych dokonań i sukcesów </w:t>
              <w:br/>
              <w:t>sportowych w całej karierze jak i w 2020 rok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sz w:val="2"/>
          <w:lang w:eastAsia="pl-PL"/>
        </w:rPr>
      </w:pPr>
      <w:r>
        <w:rPr>
          <w:sz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 xml:space="preserve">Klauzula informacyjna dot. przetwarzania danych w związku z organizacją Plebiscytu na Najpopularniejszego Sportowca Ziemi Piotrkowskiej w 2020 roku - </w:t>
      </w:r>
      <w:r>
        <w:rPr>
          <w:rFonts w:cs="Times New Roman" w:ascii="Times New Roman" w:hAnsi="Times New Roman"/>
          <w:sz w:val="18"/>
          <w:szCs w:val="20"/>
        </w:rPr>
        <w:t>dane osobowe przetwarzane są zgodnie z Rozporządzeniem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, zwanego „ROD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1.</w:t>
      </w:r>
      <w:r>
        <w:rPr>
          <w:rFonts w:cs="Times New Roman" w:ascii="Times New Roman" w:hAnsi="Times New Roman"/>
          <w:sz w:val="18"/>
          <w:szCs w:val="20"/>
        </w:rPr>
        <w:t xml:space="preserve"> Administratorem Pani/Pana danych osobowych jest Starosta Powiatu Piotrkowskiego z siedzibą w Starostwie Powiatowym, ul. Dąbrowskiego 7, 97 – 300 Piotrków Trybunalski, e-mail: starosta@powiat-piotrkowski.pl; tel.: Sekretariat tel.: 44 732 88 00, 44 732 88 01, fax 44 732 88 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2. Może się Pani/Pan kontaktować Inspektorem Ochrony Danych w Starostwie Powiatowym w Piotrkowie Trybunalskim: Sylwia Tokarska, telefon: 44 732-88-09, telefon: 781-555-147, adres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0"/>
          </w:rPr>
          <w:t>s.tokarska@powiat-piotrkowski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3.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Będziemy przetwarzać Pani/a dane osobowe na podstawie art. 6 ust. 1 l</w:t>
      </w:r>
      <w:r>
        <w:rPr>
          <w:rFonts w:cs="Times New Roman" w:ascii="Times New Roman" w:hAnsi="Times New Roman"/>
          <w:sz w:val="18"/>
          <w:szCs w:val="20"/>
        </w:rPr>
        <w:t xml:space="preserve">it. a </w:t>
      </w:r>
      <w:r>
        <w:rPr>
          <w:rFonts w:cs="Times New Roman" w:ascii="Times New Roman" w:hAnsi="Times New Roman"/>
          <w:color w:val="000000"/>
          <w:sz w:val="18"/>
          <w:szCs w:val="20"/>
        </w:rPr>
        <w:t>RODO tj. na podstawie Pani/Pana zgody</w:t>
        <w:br/>
        <w:t>w celu związanym z Plebiscytem na Najpopularniejszego Sportowca Ziemi Piotrkowskiej w 202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4.</w:t>
      </w:r>
      <w:r>
        <w:rPr>
          <w:rFonts w:cs="Times New Roman" w:ascii="Times New Roman" w:hAnsi="Times New Roman"/>
          <w:sz w:val="18"/>
          <w:szCs w:val="20"/>
        </w:rPr>
        <w:t xml:space="preserve"> Dane osobowe będą udostępnianie wyłącznie na podstawie obowiązujących przepisów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5. Dane osobowe będą przetwarzane w czasie trwania Plebiscytu na Najpopularniejszego Sportowca Ziemi Piotrkowskiej</w:t>
        <w:br/>
        <w:t>w 2020 roku, a po jego zakończeniu zostaną zarchiwizowane na podstawie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6. Pani/Pana dane osobowe nie będą przekazywane do państwa trzeciego/organizacji międzynarodowej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7. Ma Pani/Pan prawo do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- dostępu do swoich danych oraz otrzymania ich kopii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- sprostowania (poprawiania) swoich danych osobowy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ograniczenia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8. Podanie danych osobowych jest obligatoryjne w zakresie wymaganym przepisami prawa. Brak podania wskazanych danych skutkować będzie pozostawieniem uwagi bez rozpozn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9. Ma Pan/Pani prawo złożenia skargi na niezgodne z prawem przetwarzanie danych osobowych do Prezesa Urzędu Ochrony Danych Osobowych, ul. Stawki 2, 00-193 Warsz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0. Dane osobowe nie będą podlegają profilowaniu ani zautomatyzowanemu podejmowaniu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Niniejszym oświadczam, iż wyrażam zgodę na przetwarzanie moich danych osobowych w celu zgłoszenia </w:t>
        <w:br/>
        <w:t xml:space="preserve">ww. osoby do </w:t>
      </w:r>
      <w:bookmarkStart w:id="0" w:name="__DdeLink__629_1159850929"/>
      <w:r>
        <w:rPr>
          <w:rFonts w:cs="Times New Roman" w:ascii="Times New Roman" w:hAnsi="Times New Roman"/>
          <w:sz w:val="18"/>
          <w:szCs w:val="18"/>
          <w:lang w:eastAsia="pl-PL"/>
        </w:rPr>
        <w:t>Plebiscytu na Najpopularniejszego Sportowca Ziemi Piotrkowskiej w 2020 roku</w:t>
      </w:r>
      <w:bookmarkEnd w:id="0"/>
      <w:r>
        <w:rPr>
          <w:rFonts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kazuję oświadczenie kandydata/ Zgoda rodziców (prawnych opiekunów) osoby niepełnoletniej – kandydat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18"/>
          <w:szCs w:val="18"/>
          <w:lang w:eastAsia="pl-PL"/>
        </w:rPr>
      </w:pPr>
      <w:r>
        <w:rPr>
          <w:rFonts w:cs="Times New Roman" w:ascii="Times New Roman" w:hAnsi="Times New Roman"/>
          <w:strike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trike/>
          <w:sz w:val="18"/>
          <w:szCs w:val="20"/>
          <w:lang w:eastAsia="pl-PL"/>
        </w:rPr>
      </w:pPr>
      <w:r>
        <w:rPr>
          <w:rFonts w:cs="Times New Roman" w:ascii="Times New Roman" w:hAnsi="Times New Roman"/>
          <w:strike/>
          <w:sz w:val="18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bCs/>
          <w:sz w:val="14"/>
        </w:rPr>
        <w:t xml:space="preserve">(Data, czytelny podpis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eastAsia="pl-PL"/>
        </w:rPr>
        <w:t xml:space="preserve">(Miejscowość, data)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KANDYD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</w:rPr>
        <w:t>Oświadczam, że wyrażam zgodę na kandydowanie do Plebiscytu na Najpopularniejszego Sportowca Ziemi Piotrkowskiej w 2020 roku organizowanym przez Starostwo Powiatowe</w:t>
        <w:br/>
        <w:t>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</w:rPr>
        <w:t>Oświadczam, że zapoznałem/am się i akceptuję regulamin Plebiscytu na Najpopularniejszego Sportowca Ziemi Piotrkowskiej w 202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świadczam, że przekazuje moje zdjęcie/fotografię w formacie JPG (rozdzielczość 300 dpi) wraz </w:t>
        <w:br/>
        <w:t>z prawem na nieodpłatną publikację w materiałach dotyczących promocji wydar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 Oświadczam, że wyrażam zgodę na przetwarzanie przez Organizatora swoich danych</w:t>
        <w:br/>
        <w:t>dla potrzeb przeprowadzenia niniejszego Plebiscytu na warunk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Administratorem danych osobowych zebranych podczas niniejszego konkursu jest w rozumieniu tego rozporządzenia Organiza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)  Oświadczam, że zapoznałem się z klauzulą informacyjną dot. przetwarzania danych w związku</w:t>
        <w:br/>
        <w:t>z organizacją Plebiscytu na Najpopularniejszego Sportowca Ziemi Piotrkowskiej w 202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bCs/>
          <w:sz w:val="1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  <w:t>(Data, czytelny podpis)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eastAsia="pl-PL"/>
        </w:rPr>
        <w:t xml:space="preserve">(Miejscowość, data)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__DdeLink__517_881804575"/>
      <w:r>
        <w:rPr>
          <w:rFonts w:cs="Times New Roman" w:ascii="Times New Roman" w:hAnsi="Times New Roman"/>
          <w:b/>
          <w:sz w:val="28"/>
          <w:szCs w:val="28"/>
        </w:rPr>
        <w:t>Zgoda rodziców (prawnych opiekunów) osoby niepełnoletniej - kandydata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br/>
        <w:t>w Plebiscycie Sportowym na Najpopularniejszego Sportowca Ziemi Piotrkowskiej w 2020 rok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świadczam, że wyrażam zgodę na kandydowanie przez moją córkę/syna/dziecka znajdujące się pod moją opieką prawną* do Plebiscytu na Najpopularniejszego Sportowca Ziemi Piotrkowskiej </w:t>
        <w:br/>
        <w:t>w 2020 roku organizowanym przez Starostwo Powiatowe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świadczam, że zapoznałem/am się i akceptuję regulamin Plebiscytu na Najpopularniejszego Sportowca Ziemi Piotrkowskiej w 202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świadczam, że przekazuje zdjęcie/fotografię w formacie JPG (rozdzielczość 300 dpi) córki/syna/dziecka znajdujące się pod moją opieką prawną wraz z prawem na nieodpłatną publikację w materiałach dotyczących promocji wyda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Oświadczam, że wyrażam zgodę na przetwarzanie przez Organizatora danych osobowych moich oraz córki/syna/dziecka* znajdujące się pod moją opieką prawną dla potrzeb przeprowadzenia niniejszego Plebiscytu na warunkach określonych Rozporządzeniu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. UE. L. z 2016 r. Nr 119, str. 1 z późn. zm.). Administratorem danych osobowych zebranych podczas niniejszego konkursu jest w rozumieniu tego rozporządzenia Organiz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świadczam, że zapoznałem się z klauzulą informacyjną dot. przetwarzania danych w związku</w:t>
        <w:br/>
        <w:t>z organizacją Plebiscytu na Najpopularniejszego Sportowca Ziemi Piotrkowskiej w 2020 roku.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bCs/>
          <w:sz w:val="1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  <w:t>(Data, czytelny podpis)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sectPr>
      <w:footerReference w:type="default" r:id="rId4"/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tokarska@powiat-piotrko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0:00Z</dcterms:created>
  <dc:creator>sipag</dc:creator>
  <dc:description/>
  <dc:language>en-US</dc:language>
  <cp:lastModifiedBy>Tobiasz Wośko</cp:lastModifiedBy>
  <cp:lastPrinted>2021-01-27T08:15:00Z</cp:lastPrinted>
  <dcterms:modified xsi:type="dcterms:W3CDTF">2021-01-2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